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400"/>
        <w:gridCol w:w="4140"/>
      </w:tblGrid>
      <w:tr>
        <w:trPr>
          <w:trHeight w:val="685" w:hRule="atLeast"/>
        </w:trPr>
        <w:tc>
          <w:tcPr>
            <w:tcW w:w="5400" w:type="dxa"/>
            <w:tcBorders/>
          </w:tcPr>
          <w:p>
            <w:pPr>
              <w:pStyle w:val="Normal"/>
              <w:numPr>
                <w:ilvl w:val="0"/>
                <w:numId w:val="0"/>
              </w:numPr>
              <w:jc w:val="center"/>
              <w:outlineLvl w:val="0"/>
              <w:rPr>
                <w:sz w:val="28"/>
                <w:szCs w:val="28"/>
              </w:rPr>
            </w:pPr>
            <w:r>
              <w:rPr>
                <w:sz w:val="28"/>
                <w:szCs w:val="28"/>
              </w:rPr>
              <w:t>BỘ TƯ PHÁP</w:t>
            </w:r>
          </w:p>
          <w:p>
            <w:pPr>
              <w:pStyle w:val="Normal"/>
              <w:numPr>
                <w:ilvl w:val="0"/>
                <w:numId w:val="0"/>
              </w:numPr>
              <w:jc w:val="center"/>
              <w:outlineLvl w:val="0"/>
              <w:rPr>
                <w:b/>
                <w:b/>
                <w:bCs/>
                <w:sz w:val="28"/>
                <w:szCs w:val="28"/>
              </w:rPr>
            </w:pPr>
            <w:r>
              <w:rPr>
                <w:b/>
                <w:bCs/>
                <w:sz w:val="28"/>
                <w:szCs w:val="28"/>
              </w:rPr>
              <w:t>VỤ PHỔ BIẾN, GIÁO DỤC PHÁP LUẬT</w:t>
            </w:r>
          </w:p>
          <w:p>
            <w:pPr>
              <w:pStyle w:val="Normal"/>
              <w:jc w:val="center"/>
              <w:rPr>
                <w:sz w:val="12"/>
                <w:szCs w:val="28"/>
              </w:rPr>
            </w:pPr>
            <w:r>
              <w:rPr>
                <w:sz w:val="12"/>
                <w:szCs w:val="28"/>
              </w:rPr>
              <w:t>________________________________</w:t>
            </w:r>
          </w:p>
          <w:p>
            <w:pPr>
              <w:pStyle w:val="Normal"/>
              <w:jc w:val="center"/>
              <w:rPr>
                <w:sz w:val="28"/>
                <w:szCs w:val="28"/>
              </w:rPr>
            </w:pPr>
            <w:r>
              <w:rPr>
                <w:sz w:val="28"/>
                <w:szCs w:val="28"/>
              </w:rPr>
            </w:r>
          </w:p>
        </w:tc>
        <w:tc>
          <w:tcPr>
            <w:tcW w:w="4140" w:type="dxa"/>
            <w:tcBorders/>
          </w:tcPr>
          <w:p>
            <w:pPr>
              <w:pStyle w:val="Normal"/>
              <w:numPr>
                <w:ilvl w:val="0"/>
                <w:numId w:val="0"/>
              </w:numPr>
              <w:jc w:val="center"/>
              <w:outlineLvl w:val="0"/>
              <w:rPr>
                <w:sz w:val="28"/>
                <w:szCs w:val="28"/>
              </w:rPr>
            </w:pPr>
            <w:r>
              <w:rPr>
                <w:sz w:val="28"/>
                <w:szCs w:val="28"/>
              </w:rPr>
              <w:t>TÒA ÁN NHÂN DÂN TỐI CAO</w:t>
            </w:r>
          </w:p>
          <w:p>
            <w:pPr>
              <w:pStyle w:val="Normal"/>
              <w:numPr>
                <w:ilvl w:val="0"/>
                <w:numId w:val="0"/>
              </w:numPr>
              <w:jc w:val="center"/>
              <w:outlineLvl w:val="0"/>
              <w:rPr>
                <w:b/>
                <w:b/>
                <w:bCs/>
                <w:sz w:val="28"/>
                <w:szCs w:val="28"/>
              </w:rPr>
            </w:pPr>
            <w:r>
              <w:rPr>
                <w:b/>
                <w:bCs/>
                <w:sz w:val="28"/>
                <w:szCs w:val="28"/>
              </w:rPr>
              <w:t>VIỆN KHOA HỌC XÉT XỬ</w:t>
            </w:r>
          </w:p>
          <w:p>
            <w:pPr>
              <w:pStyle w:val="Normal"/>
              <w:numPr>
                <w:ilvl w:val="0"/>
                <w:numId w:val="0"/>
              </w:numPr>
              <w:jc w:val="center"/>
              <w:outlineLvl w:val="0"/>
              <w:rPr>
                <w:b/>
                <w:b/>
                <w:bCs/>
                <w:sz w:val="12"/>
                <w:szCs w:val="28"/>
              </w:rPr>
            </w:pPr>
            <w:r>
              <w:rPr>
                <w:b/>
                <w:bCs/>
                <w:sz w:val="12"/>
                <w:szCs w:val="28"/>
              </w:rPr>
              <w:t>_____________________</w:t>
            </w:r>
          </w:p>
          <w:p>
            <w:pPr>
              <w:pStyle w:val="Normal"/>
              <w:jc w:val="center"/>
              <w:rPr>
                <w:b/>
                <w:b/>
                <w:bCs/>
                <w:sz w:val="28"/>
                <w:szCs w:val="28"/>
              </w:rPr>
            </w:pPr>
            <w:r>
              <w:rPr>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Đ</w:t>
      </w:r>
      <w:r>
        <w:rPr>
          <w:b/>
          <w:bCs/>
          <w:sz w:val="28"/>
          <w:szCs w:val="28"/>
          <w:lang w:val="vi-VN"/>
        </w:rPr>
        <w:t>Ề CƯƠNG GIỚI THIỆU</w:t>
      </w:r>
    </w:p>
    <w:p>
      <w:pPr>
        <w:pStyle w:val="Normal"/>
        <w:autoSpaceDE w:val="false"/>
        <w:jc w:val="center"/>
        <w:rPr>
          <w:b/>
          <w:b/>
          <w:bCs/>
          <w:sz w:val="28"/>
          <w:szCs w:val="28"/>
        </w:rPr>
      </w:pPr>
      <w:r>
        <w:rPr>
          <w:b/>
          <w:bCs/>
          <w:sz w:val="28"/>
          <w:szCs w:val="28"/>
          <w:lang w:val="vi-VN"/>
        </w:rPr>
        <w:t xml:space="preserve">LUẬT </w:t>
      </w:r>
      <w:r>
        <w:rPr>
          <w:b/>
          <w:bCs/>
          <w:sz w:val="28"/>
          <w:szCs w:val="28"/>
        </w:rPr>
        <w:t>TỔ CHỨC TOÀ ÁN NHÂN DÂN</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before="120" w:after="120"/>
        <w:ind w:firstLine="851"/>
        <w:jc w:val="both"/>
        <w:rPr>
          <w:sz w:val="28"/>
          <w:szCs w:val="28"/>
          <w:shd w:fill="FFFFFF" w:val="clear"/>
        </w:rPr>
      </w:pPr>
      <w:r>
        <w:rPr>
          <w:sz w:val="28"/>
          <w:szCs w:val="28"/>
          <w:shd w:fill="FFFFFF" w:val="clear"/>
        </w:rPr>
        <w:t>Thực hiện các Nghị quyết của Quốc hội về Ch</w:t>
        <w:softHyphen/>
        <w:t>ương trình xây dựng luật, pháp lệnh của Quốc hội nhiệm kỳ khoá XIII (2011-2016); theo sự phân công của Uỷ ban thư</w:t>
        <w:softHyphen/>
        <w:t>ờng vụ Quốc hội, Toà án nhân dân tối cao đã phối hợp với các cơ quan hữu quan chuẩn bị Dự án Luật tổ chức Toà án nhân dân.</w:t>
      </w:r>
    </w:p>
    <w:p>
      <w:pPr>
        <w:pStyle w:val="Normal"/>
        <w:autoSpaceDE w:val="false"/>
        <w:spacing w:lineRule="auto" w:line="360" w:before="120" w:after="120"/>
        <w:ind w:firstLine="851"/>
        <w:jc w:val="both"/>
        <w:rPr>
          <w:sz w:val="28"/>
          <w:szCs w:val="28"/>
          <w:shd w:fill="FFFFFF" w:val="clear"/>
        </w:rPr>
      </w:pPr>
      <w:r>
        <w:rPr>
          <w:sz w:val="28"/>
          <w:szCs w:val="28"/>
          <w:shd w:fill="FFFFFF" w:val="clear"/>
        </w:rPr>
        <w:t>Ngày 24-11-2014, tại kỳ họp thứ 8, Quốc hội nước Cộng hòa xã hội chủ nghĩa Việt Nam khoá XIII đã thông qua Luật tổ chức Toà án nhân dân số 62/2014/QH13; Chủ tịch nước ký Lệnh số 22/2014/L-CTN ngày 04-12-2014 công bố Luật tổ chức Toà án nhân dân. Đây là một trong những đạo luật quan trọng về tổ chức bộ máy nhà nước được Quốc hội thông qua theo tinh thần Hiến pháp mới; thể chế hóa các quan điểm lớn, tiến bộ của Đảng và Nhà nước ta về nhà nước pháp quyền xã hội chủ nghĩa, cụ thể hóa các quy định của Hiến pháp về quyền tư pháp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Đây cũng là cơ sở pháp lý quan trọng cho sự phát triển của Tòa án nhân dân, bảo đảm Tòa án thực sự là chỗ dựa của nhân dân trong việc bảo vệ công lý, quyền con người, bảo vệ chế độ xã hội chủ nghĩa, bảo vệ lợi ích của Nhà nước, quyền và lợi ích hợp pháp của tổ chức, cá nhân.</w:t>
      </w:r>
    </w:p>
    <w:p>
      <w:pPr>
        <w:pStyle w:val="Normal"/>
        <w:autoSpaceDE w:val="false"/>
        <w:spacing w:lineRule="auto" w:line="360" w:before="120" w:after="120"/>
        <w:ind w:firstLine="851"/>
        <w:jc w:val="both"/>
        <w:rPr>
          <w:sz w:val="28"/>
          <w:szCs w:val="28"/>
          <w:shd w:fill="FFFFFF" w:val="clear"/>
        </w:rPr>
      </w:pPr>
      <w:r>
        <w:rPr>
          <w:sz w:val="28"/>
          <w:szCs w:val="28"/>
          <w:shd w:fill="FFFFFF" w:val="clear"/>
        </w:rPr>
        <w:t>Với tinh thần nêu trên, Luật tổ chức Tòa án nhân dân đã được sửa đổi, bổ sung căn bản, từ phạm vi điều chỉnh đến chức năng, nhiệm vụ, quyền hạn của Tòa án nhân dân; các nguyên tắc tổ chức, hoạt động của Tòa án nhân dân; nhiệm vụ, quyền hạn, tổ chức bộ máy của các Tòa án nhân dân; chế độ tuyển chọn, bổ nhiệm Thẩm phán Tòa án nhân dân tối cao và Thẩm phán các Tòa án khác; chế độ bầu (cử) Hội thẩm; nhiệm vụ của Thẩm tra viên, Thư ký Tòa án; các quy định bảo đảm hoạt động của Tòa án.</w:t>
      </w:r>
    </w:p>
    <w:p>
      <w:pPr>
        <w:pStyle w:val="Normal"/>
        <w:autoSpaceDE w:val="false"/>
        <w:spacing w:lineRule="auto" w:line="360" w:before="120" w:after="120"/>
        <w:ind w:firstLine="851"/>
        <w:jc w:val="both"/>
        <w:rPr>
          <w:sz w:val="28"/>
          <w:szCs w:val="28"/>
          <w:shd w:fill="FFFFFF" w:val="clear"/>
        </w:rPr>
      </w:pPr>
      <w:r>
        <w:rPr>
          <w:sz w:val="28"/>
          <w:szCs w:val="28"/>
          <w:shd w:fill="FFFFFF" w:val="clear"/>
        </w:rPr>
        <w:t>Để thi hành Luật tổ chức Tòa án nhân dân, Quốc hội cũng đã thông qua Nghị quyết số 81/2014/QH13 về việc thi hành Luật này. Theo đó, Luật tổ chức Toà án nhân dân có hiệu lực thi hành kể từ ngày 01-6-2015,</w:t>
      </w:r>
      <w:r>
        <w:rPr>
          <w:szCs w:val="28"/>
          <w:lang w:val="pt-BR"/>
        </w:rPr>
        <w:t xml:space="preserve"> </w:t>
      </w:r>
      <w:r>
        <w:rPr>
          <w:sz w:val="28"/>
          <w:szCs w:val="28"/>
          <w:shd w:fill="FFFFFF" w:val="clear"/>
        </w:rPr>
        <w:t xml:space="preserve">trừ khoản 1 Điều 4, Điều 24, Điều 34, điểm b khoản 1 Điều 38, Điều 41, khoản 1 Điều 45, Điều 46, khoản 4 Điều 51, khoản 3 Điều 55, khoản 3 Điều 58, Điều 67, khoản 4 Điều 68, khoản 1 Điều 69, Điều 70, Điều 71, Điều 72, Điều 73, khoản 2 Điều 95 thì có hiệu lực kể từ ngày 01-02-2015. </w:t>
      </w:r>
    </w:p>
    <w:p>
      <w:pPr>
        <w:pStyle w:val="Normal"/>
        <w:autoSpaceDE w:val="false"/>
        <w:spacing w:lineRule="auto" w:line="360" w:before="120" w:after="120"/>
        <w:jc w:val="both"/>
        <w:rPr>
          <w:sz w:val="28"/>
          <w:szCs w:val="28"/>
          <w:shd w:fill="FFFFFF" w:val="clear"/>
        </w:rPr>
      </w:pPr>
      <w:r>
        <w:rPr>
          <w:b/>
          <w:bCs/>
          <w:sz w:val="28"/>
          <w:szCs w:val="28"/>
          <w:lang w:val="vi-VN"/>
        </w:rPr>
        <w:t>I</w:t>
      </w:r>
      <w:r>
        <w:rPr>
          <w:b/>
          <w:bCs/>
          <w:sz w:val="28"/>
          <w:szCs w:val="28"/>
        </w:rPr>
        <w:t xml:space="preserve">. </w:t>
      </w:r>
      <w:r>
        <w:rPr>
          <w:b/>
          <w:bCs/>
          <w:sz w:val="28"/>
          <w:szCs w:val="28"/>
          <w:lang w:val="vi-VN"/>
        </w:rPr>
        <w:t>SỰ CẦN THIẾT BAN H</w:t>
      </w:r>
      <w:r>
        <w:rPr>
          <w:b/>
          <w:bCs/>
          <w:sz w:val="28"/>
          <w:szCs w:val="28"/>
        </w:rPr>
        <w:t>ÀNH LU</w:t>
      </w:r>
      <w:r>
        <w:rPr>
          <w:b/>
          <w:bCs/>
          <w:sz w:val="28"/>
          <w:szCs w:val="28"/>
          <w:lang w:val="vi-VN"/>
        </w:rPr>
        <w:t xml:space="preserve">ẬT </w:t>
      </w:r>
      <w:r>
        <w:rPr>
          <w:b/>
          <w:bCs/>
          <w:sz w:val="28"/>
          <w:szCs w:val="28"/>
        </w:rPr>
        <w:t>TỔ CHỨC TOÀ ÁN NHÂN DÂN</w:t>
      </w:r>
    </w:p>
    <w:p>
      <w:pPr>
        <w:pStyle w:val="Normal"/>
        <w:widowControl w:val="false"/>
        <w:spacing w:lineRule="auto" w:line="360" w:before="120" w:after="120"/>
        <w:ind w:firstLine="540"/>
        <w:jc w:val="both"/>
        <w:rPr/>
      </w:pPr>
      <w:r>
        <w:rPr>
          <w:sz w:val="28"/>
          <w:szCs w:val="28"/>
        </w:rPr>
        <w:tab/>
        <w:t>Luật tổ chức Tòa án nhân dân năm 2002</w:t>
      </w:r>
      <w:r>
        <w:rPr>
          <w:rStyle w:val="FootnoteCharacters"/>
          <w:rStyle w:val="FootnoteAnchor"/>
          <w:sz w:val="28"/>
          <w:szCs w:val="28"/>
        </w:rPr>
        <w:footnoteReference w:id="2"/>
      </w:r>
      <w:r>
        <w:rPr>
          <w:sz w:val="28"/>
          <w:szCs w:val="28"/>
        </w:rPr>
        <w:t xml:space="preserve">; Pháp lệnh Thẩm phán và Hội thẩm Tòa án nhân </w:t>
      </w:r>
      <w:r>
        <w:rPr>
          <w:spacing w:val="-4"/>
          <w:sz w:val="28"/>
          <w:szCs w:val="28"/>
        </w:rPr>
        <w:t>dân năm 2002</w:t>
      </w:r>
      <w:r>
        <w:rPr>
          <w:rStyle w:val="FootnoteCharacters"/>
          <w:rStyle w:val="FootnoteAnchor"/>
          <w:spacing w:val="-4"/>
          <w:sz w:val="28"/>
          <w:szCs w:val="28"/>
        </w:rPr>
        <w:footnoteReference w:id="3"/>
      </w:r>
      <w:r>
        <w:rPr>
          <w:spacing w:val="-4"/>
          <w:sz w:val="28"/>
          <w:szCs w:val="28"/>
        </w:rPr>
        <w:t xml:space="preserve">, </w:t>
      </w:r>
      <w:r>
        <w:rPr>
          <w:sz w:val="28"/>
          <w:szCs w:val="28"/>
        </w:rPr>
        <w:t>Pháp lệnh tổ chức Tòa án quân sự năm 2002</w:t>
      </w:r>
      <w:r>
        <w:rPr>
          <w:rStyle w:val="FootnoteCharacters"/>
          <w:rStyle w:val="FootnoteAnchor"/>
          <w:sz w:val="28"/>
          <w:szCs w:val="28"/>
        </w:rPr>
        <w:footnoteReference w:id="4"/>
      </w:r>
      <w:r>
        <w:rPr>
          <w:sz w:val="28"/>
          <w:szCs w:val="28"/>
        </w:rPr>
        <w:t xml:space="preserve"> là các văn bản pháp luật thể chế hóa các quan điểm của Đảng, cụ thể hóa quy định của Hiến pháp năm 1992 về tổ chức và hoạt động của Tòa án nhân dân, về Thẩm phán và </w:t>
      </w:r>
      <w:r>
        <w:rPr>
          <w:spacing w:val="2"/>
          <w:sz w:val="28"/>
          <w:szCs w:val="28"/>
        </w:rPr>
        <w:t xml:space="preserve">Hội thẩm. Sau 12 năm thực hiện các văn bản pháp luật này, </w:t>
      </w:r>
      <w:r>
        <w:rPr>
          <w:sz w:val="28"/>
          <w:szCs w:val="28"/>
        </w:rPr>
        <w:t xml:space="preserve">Tòa án nhân dân đã từng bước được kiện toàn về tổ chức và hoạt động; đội ngũ Thẩm phán, Hội thẩm, cán bộ, công chức Tòa án được củng cố, tăng cường cả về số lượng và chất lượng; cơ sở vật chất của các Tòa án đã có bước cải thiện nhất định tạo điều kiện để các Tòa án hoàn thành nhiệm vụ được giao, góp phần giữ vững ổn định chính trị, trật tự an toàn xã hội, đáp ứng ngày càng tốt hơn các yêu cầu và nhiệm vụ chính trị đặt ra đối với công tác Tòa án. Tuy nhiên, cho đến nay tổ chức và hoạt động của Tòa án nhân dân đã bộc lộ những khiếm khuyết và bất cập, chưa theo kịp với sự phát triển và đòi hỏi của đời sống chính trị, kinh tế và xã hội. Chất lượng xét xử của các Tòa án chưa thực sự đáp ứng được yêu cầu, đòi hỏi ngày càng cao của nhân dân. Nguồn nhân lực, cơ sở vật chất của các Tòa án còn thiếu thốn, nhất là ở các Tòa án cấp huyện. Những khiếm khuyết, bất cập trong tổ chức và hoạt động của Tòa án, một mặt làm hạn chế vai trò và sự phát triển, tiến bộ của cơ quan Tòa án với tư </w:t>
      </w:r>
      <w:r>
        <w:rPr>
          <w:spacing w:val="-4"/>
          <w:sz w:val="28"/>
          <w:szCs w:val="28"/>
        </w:rPr>
        <w:t>cách là một thiết chế cơ bản trong việc thực hiện quyền lực tư pháp của quốc</w:t>
      </w:r>
      <w:r>
        <w:rPr>
          <w:sz w:val="28"/>
          <w:szCs w:val="28"/>
        </w:rPr>
        <w:t xml:space="preserve"> gia; mặt khác, gây ra những bức xúc, đòi hỏi của Nhà nước và xã hội trong việc củng cố, kiện toàn cơ quan Tòa án.</w:t>
      </w:r>
    </w:p>
    <w:p>
      <w:pPr>
        <w:pStyle w:val="Normal"/>
        <w:widowControl w:val="false"/>
        <w:spacing w:lineRule="auto" w:line="360" w:before="120" w:after="120"/>
        <w:ind w:firstLine="720"/>
        <w:jc w:val="both"/>
        <w:rPr/>
      </w:pPr>
      <w:r>
        <w:rPr>
          <w:bCs/>
          <w:spacing w:val="-2"/>
          <w:sz w:val="28"/>
          <w:szCs w:val="28"/>
        </w:rPr>
        <w:t xml:space="preserve">Nguyên nhân chủ yếu của những tồn tại, bất cập nêu trên xuất phát từ các quy định của pháp luật hiện hành về mô hình tổ chức Tòa án, vị trí, vai trò, chức năng, nhiệm vụ, bộ máy của Tòa án từng cấp còn chưa hợp lý, chưa phù hợp với các nguyên tắc về tổ chức và hoạt động của cơ quan thực hiện quyền tư pháp. Việc phân định nhiệm vụ, thẩm quyền của các cấp </w:t>
      </w:r>
      <w:r>
        <w:rPr>
          <w:spacing w:val="-2"/>
          <w:sz w:val="28"/>
          <w:szCs w:val="28"/>
        </w:rPr>
        <w:t>Toà án còn chồng chéo và chưa phù hợp</w:t>
      </w:r>
      <w:r>
        <w:rPr>
          <w:rStyle w:val="FootnoteCharacters"/>
          <w:rStyle w:val="FootnoteAnchor"/>
          <w:spacing w:val="-2"/>
          <w:sz w:val="28"/>
          <w:szCs w:val="28"/>
        </w:rPr>
        <w:footnoteReference w:id="5"/>
      </w:r>
      <w:r>
        <w:rPr>
          <w:spacing w:val="-2"/>
          <w:sz w:val="28"/>
          <w:szCs w:val="28"/>
        </w:rPr>
        <w:t xml:space="preserve">. </w:t>
      </w:r>
      <w:r>
        <w:rPr>
          <w:bCs/>
          <w:spacing w:val="-2"/>
          <w:sz w:val="28"/>
          <w:szCs w:val="28"/>
        </w:rPr>
        <w:t xml:space="preserve">Từ đó, việc xử lý các vấn đề về chức năng, nhiệm vụ, tổ chức bộ máy, công tác cán bộ và bảo đảm cơ sở vật chất cho hoạt động của Tòa án, chế độ, chính sách đối với Thẩm phán, Hội thẩm và cán bộ, công chức Tòa án còn nhiều bất cập, không tương xứng với vị trí, vai trò của cơ quan Tòa án trong bộ máy nhà nước, chưa đáp ứng được các nguyên tắc cơ bản về tổ chức và hoạt động của Tòa án nhân dân theo tinh thần cải cách tư pháp được xác định trong Nghị quyết số </w:t>
      </w:r>
      <w:r>
        <w:rPr>
          <w:sz w:val="28"/>
          <w:szCs w:val="28"/>
        </w:rPr>
        <w:t>49-NQ/TW ngày 02-6-2005 của Bộ Chính trị “về Chiến lược cải cách tư pháp đến năm 2020”,</w:t>
      </w:r>
      <w:r>
        <w:rPr>
          <w:bCs/>
          <w:spacing w:val="-2"/>
          <w:sz w:val="28"/>
          <w:szCs w:val="28"/>
        </w:rPr>
        <w:t xml:space="preserve"> trong đó, Tòa án được xác định là trung tâm, xét xử là trọng tâm của hoạt động tư pháp; các Toà án được tổ chức và hoạt động theo thẩm quyền xét xử, không phụ thuộc vào đơn vị hành chính.</w:t>
      </w:r>
    </w:p>
    <w:p>
      <w:pPr>
        <w:pStyle w:val="Normal"/>
        <w:widowControl w:val="false"/>
        <w:spacing w:lineRule="auto" w:line="360" w:before="120" w:after="120"/>
        <w:ind w:firstLine="720"/>
        <w:jc w:val="both"/>
        <w:rPr/>
      </w:pPr>
      <w:r>
        <w:rPr>
          <w:spacing w:val="-4"/>
          <w:sz w:val="28"/>
          <w:szCs w:val="28"/>
        </w:rPr>
        <w:t xml:space="preserve">Theo </w:t>
      </w:r>
      <w:r>
        <w:rPr>
          <w:sz w:val="28"/>
          <w:szCs w:val="28"/>
        </w:rPr>
        <w:t>Kết luận số 79-KL/TW n</w:t>
      </w:r>
      <w:r>
        <w:rPr>
          <w:spacing w:val="-4"/>
          <w:sz w:val="28"/>
          <w:szCs w:val="28"/>
        </w:rPr>
        <w:t>gày 28-7-</w:t>
      </w:r>
      <w:r>
        <w:rPr>
          <w:sz w:val="28"/>
          <w:szCs w:val="28"/>
        </w:rPr>
        <w:t>2010 “về Đề án đổi mới tổ chức và hoạt động của Tòa án, Viện kiểm sát và Cơ quan điều tra theo Nghị quyết số 49-NQ/TW của Bộ Chính trị về Chiến lược cải cách tư pháp đến năm 2020” và Kết luận số 92-KL/TW ngày 12-3-2014 của Bộ Chính trị “về việc tiếp tục thực hiện Nghị quyết số 49-NQ/TW” thì Tòa án nhân dân được tổ chức theo thẩm quyền xét xử, không phụ thuộc vào đơn vị hành chính, gồm 4 cấp là Tòa án nhân dân tối cao, Tòa án nhân dân cấp cao, Tòa án nhân dân tỉnh, thành phố trực thuộc trung ương; đ</w:t>
      </w:r>
      <w:r>
        <w:rPr>
          <w:spacing w:val="-2"/>
          <w:sz w:val="28"/>
          <w:szCs w:val="28"/>
        </w:rPr>
        <w:t xml:space="preserve">ối với Tòa án nhân dân cấp sơ thẩm tiếp tục nghiên cứu xây dựng 2 phương </w:t>
      </w:r>
      <w:r>
        <w:rPr>
          <w:spacing w:val="-4"/>
          <w:sz w:val="28"/>
          <w:szCs w:val="28"/>
        </w:rPr>
        <w:t xml:space="preserve">án: Phương án 1: tổ chức theo khu vực như Kết luận số 79-KL/TW; Phương án </w:t>
      </w:r>
      <w:r>
        <w:rPr>
          <w:sz w:val="28"/>
          <w:szCs w:val="28"/>
        </w:rPr>
        <w:t>2: tổ chức Tòa án nhân dân sơ thẩm đặt tại các đơn vị hành chính cấp huyện. Ngày 09-10-2014, Bộ Chính trị ban hành Thông báo số 181-TB/TW “về chương trình làm việc và một số Dự án luật trình kỳ họp thứ 8 Quốc hội khoá XIII”, trong đó định hướng Toà án nhân dân cấp sơ thẩm giữ như quy định của Luật hiện hành. Những chủ trương, đường lối, quan điểm của Đảng về tổ chức, hoạt động của Tòa án nêu trên là những định hướng quan trọng cần được thể chế hóa trong Luật tổ chức Tòa án nhân dân.</w:t>
      </w:r>
    </w:p>
    <w:p>
      <w:pPr>
        <w:pStyle w:val="Normal"/>
        <w:widowControl w:val="false"/>
        <w:spacing w:lineRule="auto" w:line="360" w:before="120" w:after="120"/>
        <w:ind w:firstLine="720"/>
        <w:jc w:val="both"/>
        <w:rPr>
          <w:sz w:val="28"/>
          <w:szCs w:val="28"/>
        </w:rPr>
      </w:pPr>
      <w:r>
        <w:rPr>
          <w:sz w:val="28"/>
          <w:szCs w:val="28"/>
        </w:rPr>
        <w:t>Ngày 28-11-2013, Quốc hội nước Cộng hòa xã hội chủ nghĩa Việt Nam khóa XIII, kỳ họp thứ 6 đã thông qua Hiến pháp mới, trong đó quy định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quy định của Hiến pháp, nhiều nội dung quan trọng về vị trí, vai trò, chức năng, nhiệm vụ, tổ chức và hoạt động của Tòa án nhân dân, về Thẩm phán Tòa án nhân dân đã được bổ sung, sửa đổi tại khoản 3 Điều 88</w:t>
      </w:r>
      <w:r>
        <w:rPr>
          <w:rStyle w:val="FootnoteCharacters"/>
          <w:rStyle w:val="FootnoteAnchor"/>
          <w:sz w:val="28"/>
          <w:szCs w:val="28"/>
        </w:rPr>
        <w:footnoteReference w:id="6"/>
      </w:r>
      <w:r>
        <w:rPr>
          <w:sz w:val="28"/>
          <w:szCs w:val="28"/>
        </w:rPr>
        <w:t>, các điều 102, 103, 104, 105 và 106</w:t>
      </w:r>
      <w:r>
        <w:rPr>
          <w:rStyle w:val="FootnoteCharacters"/>
          <w:rStyle w:val="FootnoteAnchor"/>
          <w:sz w:val="28"/>
          <w:szCs w:val="28"/>
        </w:rPr>
        <w:footnoteReference w:id="7"/>
      </w:r>
      <w:r>
        <w:rPr>
          <w:sz w:val="28"/>
          <w:szCs w:val="28"/>
        </w:rPr>
        <w:t>. Đây là những nội dung lớn, cần được cụ thể hóa trong Luật tổ chức Tòa án nhân dân để tạo cơ sở pháp lý cho hoạt động của Tòa án nhân dân xứng tầm là cơ quan được giao thực hiện quyền tư pháp, thực sự là chỗ dựa của nhân dân về công lý, góp phần tích cực vào việc bảo vệ và khôi phục những quyền, lợi ích hợp pháp của tổ chức, cá nhân bị xâm phạm.</w:t>
      </w:r>
    </w:p>
    <w:p>
      <w:pPr>
        <w:pStyle w:val="Normal"/>
        <w:widowControl w:val="false"/>
        <w:spacing w:lineRule="auto" w:line="360" w:before="120" w:after="120"/>
        <w:ind w:firstLine="720"/>
        <w:jc w:val="both"/>
        <w:rPr>
          <w:sz w:val="28"/>
          <w:szCs w:val="28"/>
        </w:rPr>
      </w:pPr>
      <w:r>
        <w:rPr>
          <w:sz w:val="28"/>
          <w:szCs w:val="28"/>
        </w:rPr>
        <w:t xml:space="preserve">Với những lý do nêu trên, việc ban hành Luật tổ chức Tòa án nhân dân là hết sức cần thiết.  </w:t>
      </w:r>
    </w:p>
    <w:p>
      <w:pPr>
        <w:pStyle w:val="Normal"/>
        <w:autoSpaceDE w:val="false"/>
        <w:spacing w:lineRule="auto" w:line="360"/>
        <w:jc w:val="both"/>
        <w:rPr>
          <w:b/>
          <w:b/>
          <w:bCs/>
          <w:sz w:val="28"/>
          <w:szCs w:val="28"/>
        </w:rPr>
      </w:pPr>
      <w:r>
        <w:rPr>
          <w:b/>
          <w:bCs/>
          <w:sz w:val="28"/>
          <w:szCs w:val="28"/>
          <w:lang w:val="vi-VN"/>
        </w:rPr>
        <w:t>II</w:t>
      </w:r>
      <w:r>
        <w:rPr>
          <w:b/>
          <w:bCs/>
          <w:sz w:val="28"/>
          <w:szCs w:val="28"/>
        </w:rPr>
        <w:t xml:space="preserve">. </w:t>
      </w:r>
      <w:r>
        <w:rPr>
          <w:b/>
          <w:bCs/>
          <w:sz w:val="28"/>
          <w:szCs w:val="28"/>
          <w:lang w:val="vi-VN"/>
        </w:rPr>
        <w:t xml:space="preserve">QUAN ĐIỂM CHỈ ĐẠO </w:t>
      </w:r>
      <w:r>
        <w:rPr>
          <w:b/>
          <w:sz w:val="28"/>
          <w:szCs w:val="28"/>
        </w:rPr>
        <w:t>VÀ CÁC YÊU CẦU CỦA VIỆC XÂY DỰNG LUẬT TỔ CHỨC TOÀ ÁN NHÂN DÂN</w:t>
      </w:r>
      <w:r>
        <w:rPr>
          <w:b/>
          <w:bCs/>
          <w:sz w:val="28"/>
          <w:szCs w:val="28"/>
        </w:rPr>
        <w:t xml:space="preserve"> </w:t>
      </w:r>
    </w:p>
    <w:p>
      <w:pPr>
        <w:pStyle w:val="Normal"/>
        <w:widowControl w:val="false"/>
        <w:spacing w:lineRule="auto" w:line="360" w:before="120" w:after="120"/>
        <w:jc w:val="both"/>
        <w:rPr>
          <w:sz w:val="28"/>
          <w:szCs w:val="28"/>
        </w:rPr>
      </w:pPr>
      <w:r>
        <w:rPr>
          <w:bCs/>
          <w:sz w:val="28"/>
          <w:szCs w:val="28"/>
        </w:rPr>
        <w:tab/>
        <w:t xml:space="preserve">Việc xây dựng Luật tổ chức Tòa án nhân dân phải quán triệt những quan điểm chỉ đạo và đáp ứng được các yêu cầu sau đây: </w:t>
      </w:r>
    </w:p>
    <w:p>
      <w:pPr>
        <w:pStyle w:val="Normal"/>
        <w:widowControl w:val="false"/>
        <w:spacing w:lineRule="auto" w:line="360" w:before="120" w:after="120"/>
        <w:ind w:firstLine="720"/>
        <w:jc w:val="both"/>
        <w:rPr/>
      </w:pPr>
      <w:r>
        <w:rPr>
          <w:i/>
          <w:sz w:val="28"/>
          <w:szCs w:val="28"/>
        </w:rPr>
        <w:t>Thứ nhất,</w:t>
      </w:r>
      <w:r>
        <w:rPr>
          <w:sz w:val="28"/>
          <w:szCs w:val="28"/>
        </w:rPr>
        <w:t xml:space="preserve"> thể chế hóa các chủ trương, đường lối, quan điểm của Đảng về cải cách tư pháp, đặc biệt là Nghị quyết số 49-NQ/TW, Kết luận số 79-KL/TW, Kết luận số 92-KL/TW, Thông báo số 181-TB/TW của Bộ Chính trị và văn kiện Đại hội Đảng lần thứ XI; trong đó phải thể chế hóa được những định hướng về cải cách tư pháp, đó là </w:t>
      </w:r>
      <w:r>
        <w:rPr>
          <w:spacing w:val="-2"/>
          <w:sz w:val="28"/>
          <w:szCs w:val="28"/>
        </w:rPr>
        <w:t xml:space="preserve">xác định Tòa án có vị trí trung tâm và xét xử là trọng tâm của hoạt động tư pháp; </w:t>
      </w:r>
      <w:r>
        <w:rPr>
          <w:sz w:val="28"/>
          <w:szCs w:val="28"/>
        </w:rPr>
        <w:t xml:space="preserve">tổ chức Tòa án theo thẩm quyền xét xử, bảo đảm nguyên tắc độc lập trong hoạt động xét xử; tạo cơ sở pháp lý để nâng cao chất lượng đội ngũ Thẩm phán, cán bộ, công chức Tòa án; xây dựng cơ sở vật chất, phương tiện làm việc của Tòa án từng bước hiện đại, khoa học; bảo đảm chế độ, chính sách đối với cán bộ, công chức Tòa án, qua đó nâng cao chất lượng xét xử, thực hiện có hiệu quả quyền tư pháp, đáp ứng yêu cầu xây dựng nhà nước pháp quyền xã hội chủ nghĩa; </w:t>
      </w:r>
      <w:r>
        <w:rPr>
          <w:spacing w:val="-2"/>
          <w:sz w:val="28"/>
          <w:szCs w:val="28"/>
        </w:rPr>
        <w:t xml:space="preserve">xây dựng cơ chế kiểm soát chặt chẽ giữa các cơ quan trong việc thực hiện các hoạt động tư pháp. </w:t>
      </w:r>
    </w:p>
    <w:p>
      <w:pPr>
        <w:pStyle w:val="Normal"/>
        <w:widowControl w:val="false"/>
        <w:spacing w:lineRule="auto" w:line="360" w:before="120" w:after="120"/>
        <w:ind w:firstLine="720"/>
        <w:jc w:val="both"/>
        <w:rPr/>
      </w:pPr>
      <w:r>
        <w:rPr>
          <w:i/>
          <w:sz w:val="28"/>
          <w:szCs w:val="28"/>
        </w:rPr>
        <w:t>Thứ hai</w:t>
      </w:r>
      <w:r>
        <w:rPr>
          <w:sz w:val="28"/>
          <w:szCs w:val="28"/>
        </w:rPr>
        <w:t>, bảo đảm cụ thể hóa các quy định của Hiến pháp năm 2013, trong đó có quy định Tòa án là cơ quan xét xử, thực hiện quyền tư pháp; Tòa án có nhiệm vụ bảo vệ công lý, quyền con người, quyền công dân, bảo vệ chế độ xã hội chủ nghĩa, bảo vệ lợi ích của nhà nước, bảo vệ quyền và lợi ích hợp pháp của tổ chức, cá nhân;</w:t>
      </w:r>
      <w:r>
        <w:rPr>
          <w:rStyle w:val="FootnoteCharacters"/>
          <w:rStyle w:val="FootnoteAnchor"/>
          <w:sz w:val="28"/>
          <w:szCs w:val="28"/>
        </w:rPr>
        <w:footnoteReference w:id="8"/>
      </w:r>
      <w:r>
        <w:rPr>
          <w:sz w:val="28"/>
          <w:szCs w:val="28"/>
        </w:rPr>
        <w:t xml:space="preserve"> Tòa án nhân dân tối cao là cơ quan xét xử cao nhất có nhiệm vụ bảo đảm áp dụng pháp luật thống nhất trong xét xử</w:t>
      </w:r>
      <w:r>
        <w:rPr>
          <w:rStyle w:val="FootnoteCharacters"/>
          <w:rStyle w:val="FootnoteAnchor"/>
          <w:sz w:val="28"/>
          <w:szCs w:val="28"/>
        </w:rPr>
        <w:footnoteReference w:id="9"/>
      </w:r>
      <w:r>
        <w:rPr>
          <w:sz w:val="28"/>
          <w:szCs w:val="28"/>
        </w:rPr>
        <w:t>... Bên cạnh đó, việc xây dựng Dự án Luật phải bảo đảm tính thống nhất trong hệ thống pháp luật; bảo đảm tính khả thi và không làm cản trở việc thực hiện các điều ước quốc tế mà Việt Nam là thành viên.</w:t>
      </w:r>
    </w:p>
    <w:p>
      <w:pPr>
        <w:pStyle w:val="Normal"/>
        <w:widowControl w:val="false"/>
        <w:spacing w:lineRule="auto" w:line="360" w:before="120" w:after="120"/>
        <w:ind w:firstLine="720"/>
        <w:jc w:val="both"/>
        <w:rPr/>
      </w:pPr>
      <w:r>
        <w:rPr>
          <w:i/>
          <w:sz w:val="28"/>
          <w:szCs w:val="28"/>
        </w:rPr>
        <w:t>Thứ ba,</w:t>
      </w:r>
      <w:r>
        <w:rPr>
          <w:sz w:val="28"/>
          <w:szCs w:val="28"/>
        </w:rPr>
        <w:t xml:space="preserve"> </w:t>
      </w:r>
      <w:r>
        <w:rPr>
          <w:spacing w:val="4"/>
          <w:sz w:val="28"/>
          <w:szCs w:val="28"/>
        </w:rPr>
        <w:t>phải được tiến hành trên cơ sở nhất thể hóa Luật tổ chức Tòa án nhân dân năm</w:t>
      </w:r>
      <w:r>
        <w:rPr>
          <w:sz w:val="28"/>
          <w:szCs w:val="28"/>
        </w:rPr>
        <w:t xml:space="preserve"> 2002, Pháp lệnh Thẩm phán và Hội thẩm Tòa án nhân dân năm 2002 và Pháp lệnh tổ chức Tòa án quân sự năm 2002.</w:t>
      </w:r>
    </w:p>
    <w:p>
      <w:pPr>
        <w:pStyle w:val="Normal"/>
        <w:widowControl w:val="false"/>
        <w:spacing w:lineRule="auto" w:line="360" w:before="120" w:after="120"/>
        <w:ind w:firstLine="720"/>
        <w:jc w:val="both"/>
        <w:rPr/>
      </w:pPr>
      <w:r>
        <w:rPr>
          <w:i/>
          <w:sz w:val="28"/>
          <w:szCs w:val="28"/>
        </w:rPr>
        <w:t>Thứ tư</w:t>
      </w:r>
      <w:r>
        <w:rPr>
          <w:sz w:val="28"/>
          <w:szCs w:val="28"/>
        </w:rPr>
        <w:t>, phải được tiến hành trên cơ sở tổng kết thực tiễn thi hành các quy định của Luật tổ chức Tòa án nhân dân năm 2002, Pháp lệnh Thẩm phán và Hội thẩm Tòa án nhân dân năm 2002 và Pháp lệnh tổ chức Tòa án quân sự năm 2002 nhằm khắc phục những hạn chế, vướng mắc, bất cập, kế thừa những quy định còn phù hợp; đồng thời, tham khảo có chọn lọc kinh nghiệm của các quốc gia trên thế giới về tổ chức và hoạt động của Tòa án, về chế định Thẩm phán.</w:t>
      </w:r>
    </w:p>
    <w:p>
      <w:pPr>
        <w:pStyle w:val="Normal"/>
        <w:autoSpaceDE w:val="false"/>
        <w:spacing w:lineRule="auto" w:line="360" w:before="120" w:after="120"/>
        <w:ind w:firstLine="851"/>
        <w:jc w:val="both"/>
        <w:rPr>
          <w:sz w:val="28"/>
          <w:szCs w:val="28"/>
          <w:lang w:val="vi-VN"/>
        </w:rPr>
      </w:pPr>
      <w:r>
        <w:rPr>
          <w:i/>
          <w:spacing w:val="-6"/>
          <w:sz w:val="28"/>
          <w:szCs w:val="28"/>
        </w:rPr>
        <w:t xml:space="preserve">Thứ năm, </w:t>
      </w:r>
      <w:r>
        <w:rPr>
          <w:spacing w:val="-6"/>
          <w:sz w:val="28"/>
          <w:szCs w:val="28"/>
        </w:rPr>
        <w:t xml:space="preserve">phải được tiến hành đồng bộ với việc đổi mới, kiện toàn tổ chức và hoạt động của Viện kiểm sát, Cơ quan điều tra; bảo đảm sự lãnh đạo chặt chẽ của Đảng, sự giám sát của các cơ quan dân cử và nhân dân đối với tổ chức và hoạt động của Tòa án. </w:t>
      </w:r>
    </w:p>
    <w:p>
      <w:pPr>
        <w:pStyle w:val="Normal"/>
        <w:autoSpaceDE w:val="false"/>
        <w:spacing w:lineRule="auto" w:line="360"/>
        <w:jc w:val="both"/>
        <w:rPr>
          <w:b/>
          <w:b/>
          <w:bCs/>
          <w:spacing w:val="-6"/>
          <w:sz w:val="28"/>
          <w:szCs w:val="28"/>
          <w:lang w:val="vi-VN"/>
        </w:rPr>
      </w:pPr>
      <w:r>
        <w:rPr>
          <w:b/>
          <w:bCs/>
          <w:sz w:val="28"/>
          <w:szCs w:val="28"/>
          <w:lang w:val="vi-VN"/>
        </w:rPr>
        <w:t xml:space="preserve">III. </w:t>
      </w:r>
      <w:r>
        <w:rPr>
          <w:b/>
          <w:bCs/>
          <w:spacing w:val="-6"/>
          <w:sz w:val="28"/>
          <w:szCs w:val="28"/>
          <w:lang w:val="vi-VN"/>
        </w:rPr>
        <w:t>BỐ CỤC VÀ NHỮNG NỘI DUNG CƠ BẢN CỦA LUẬT TỔ CHỨC TOÀ ÁN NHÂN DÂN</w:t>
      </w:r>
    </w:p>
    <w:p>
      <w:pPr>
        <w:pStyle w:val="Normal"/>
        <w:autoSpaceDE w:val="false"/>
        <w:spacing w:lineRule="auto" w:line="360"/>
        <w:ind w:firstLine="851"/>
        <w:jc w:val="both"/>
        <w:rPr/>
      </w:pPr>
      <w:r>
        <w:rPr>
          <w:sz w:val="28"/>
          <w:szCs w:val="28"/>
          <w:lang w:val="vi-VN"/>
        </w:rPr>
        <w:t>Luật tổ chức Tòa án nhân dân gồm 11 chương, 98 điều, cụ thể như sau:</w:t>
      </w:r>
    </w:p>
    <w:p>
      <w:pPr>
        <w:pStyle w:val="Normal"/>
        <w:autoSpaceDE w:val="false"/>
        <w:spacing w:lineRule="auto" w:line="360"/>
        <w:ind w:firstLine="851"/>
        <w:jc w:val="both"/>
        <w:rPr>
          <w:b/>
          <w:b/>
          <w:sz w:val="28"/>
          <w:szCs w:val="28"/>
        </w:rPr>
      </w:pPr>
      <w:r>
        <w:rPr>
          <w:b/>
          <w:sz w:val="28"/>
          <w:szCs w:val="28"/>
          <w:lang w:val="vi-VN"/>
        </w:rPr>
        <w:t>1. Chương I: Những quy định chung</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 xml:space="preserve">gồm có 19 điều, từ Điều 1 đến Điều 19 quy định về: Phạm vi điều chỉnh; Chức năng, nhiệm vụ, quyền hạn của Tòa án nhân dân; Tổ chức Tòa án nhân dân; </w:t>
      </w:r>
      <w:r>
        <w:rPr>
          <w:spacing w:val="-4"/>
          <w:sz w:val="28"/>
          <w:szCs w:val="28"/>
          <w:lang w:val="vi-VN"/>
        </w:rPr>
        <w:t xml:space="preserve">Thẩm quyền thành lập, giải thể Toà án nhân dân huyện, quận, thị xã, thành phố thuộc tỉnh và tương đương, Tòa án nhân dân tỉnh, thành phố trực thuộc trung ương, Toà án nhân dân cấp cao và Toà án quân sự; </w:t>
      </w:r>
      <w:r>
        <w:rPr>
          <w:sz w:val="28"/>
          <w:szCs w:val="28"/>
          <w:lang w:val="vi-VN"/>
        </w:rPr>
        <w:t xml:space="preserve">Nguyên tắc tổ chức của Tòa án nhân dân; Bảo đảm chế độ xét xử sơ thẩm, phúc thẩm; Chế độ bổ nhiệm Thẩm phán; bầu, cử Hội thẩm; </w:t>
      </w:r>
      <w:r>
        <w:rPr>
          <w:rFonts w:eastAsia="Arial"/>
          <w:sz w:val="28"/>
          <w:szCs w:val="28"/>
          <w:lang w:val="nb-NO"/>
        </w:rPr>
        <w:t>Thực</w:t>
      </w:r>
      <w:r>
        <w:rPr>
          <w:sz w:val="28"/>
          <w:szCs w:val="28"/>
          <w:lang w:val="nb-NO"/>
        </w:rPr>
        <w:t xml:space="preserve"> </w:t>
      </w:r>
      <w:r>
        <w:rPr>
          <w:rFonts w:eastAsia="Arial"/>
          <w:sz w:val="28"/>
          <w:szCs w:val="28"/>
          <w:lang w:val="nb-NO"/>
        </w:rPr>
        <w:t xml:space="preserve">hiện chế độ xét xử có Hội thẩm tham gia; </w:t>
      </w:r>
      <w:r>
        <w:rPr>
          <w:spacing w:val="-6"/>
          <w:sz w:val="28"/>
          <w:szCs w:val="28"/>
          <w:lang w:val="nb-NO"/>
        </w:rPr>
        <w:t>Thẩm phán, Hội thẩm xét xử độc lập và chỉ tuân theo pháp</w:t>
      </w:r>
      <w:r>
        <w:rPr>
          <w:sz w:val="28"/>
          <w:szCs w:val="28"/>
          <w:lang w:val="nb-NO"/>
        </w:rPr>
        <w:t xml:space="preserve"> luật; Tòa án nhân dân xét xử tập thể; Tòa án nhân dân xét xử kịp thời, công bằng, công khai; Bảo đảm quyền bình đẳng trước Tòa án nhân dân; Bảo đảm tranh tụng trong xét xử; Trách nhiệm chứng minh tội phạm và việc bảo đảm quyền bào chữa của bị can, bị cáo, quyền bảo vệ lợi ích hợp pháp của đương sự; Tiếng nói, chữ viết dùng trước Tòa án nhân dân; Bảo đảm hiệu lực, hiệu quả hoạt động của Tòa án nhân dân; </w:t>
      </w:r>
      <w:r>
        <w:rPr>
          <w:spacing w:val="4"/>
          <w:sz w:val="28"/>
          <w:szCs w:val="28"/>
          <w:lang w:val="nb-NO"/>
        </w:rPr>
        <w:t>Trách nhiệm phối hợp của Tòa án nhân dân với cơ quan, tổ</w:t>
      </w:r>
      <w:r>
        <w:rPr>
          <w:sz w:val="28"/>
          <w:szCs w:val="28"/>
          <w:lang w:val="nb-NO"/>
        </w:rPr>
        <w:t xml:space="preserve"> chức; Quản lý các Tòa án nhân dân về tổ chức; Giám sát hoạt động của Toà án nhân dân</w:t>
      </w:r>
      <w:r>
        <w:rPr>
          <w:sz w:val="28"/>
          <w:szCs w:val="28"/>
          <w:lang w:val="vi-VN"/>
        </w:rPr>
        <w:t>.</w:t>
      </w:r>
    </w:p>
    <w:p>
      <w:pPr>
        <w:pStyle w:val="Normal"/>
        <w:autoSpaceDE w:val="false"/>
        <w:spacing w:lineRule="auto" w:line="360"/>
        <w:ind w:firstLine="851"/>
        <w:jc w:val="both"/>
        <w:rPr/>
      </w:pPr>
      <w:r>
        <w:rPr>
          <w:sz w:val="28"/>
          <w:szCs w:val="28"/>
          <w:lang w:val="vi-VN"/>
        </w:rPr>
        <w:t>Trong Chương này phạm vi điều chỉnh của Luật được quy định theo tinh thần nhất thể hóa các luật, pháp lệnh về tổ chức và hoạt động của Tòa án nhân dân, về Thẩm phán và Hội thẩm Tòa án nhân dân. Về chức năng, nhiệm vụ của Tòa án nhân dân, trên cơ sở cụ thể hóa quy định tại Điều 102 của Hiến pháp năm 2013, Luật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xã hội chủ nghĩa, bảo vệ lợi ích của Nhà nước, quyền và lợi ích hợp pháp của tổ chức, cá nhân. Về tổ chức Tòa án nhân dân, Luật đã thể chế hóa nội dung của Nghị quyết số 49-NQ/TW, Kết luận số 79-KL/TW và Kết luận số 92-KL/TW của Bộ Chính trị về tổ chức Tòa án 4 cấp và cụ thể hóa quy định tại khoản 2 Điều 102 của Hiến pháp, theo đó Tòa án gồm có: Tòa án nhân dân tối cao; các Tòa án nhân dân cấp cao</w:t>
      </w:r>
      <w:r>
        <w:rPr>
          <w:rStyle w:val="FootnoteCharacters"/>
          <w:rStyle w:val="FootnoteAnchor"/>
          <w:sz w:val="28"/>
          <w:szCs w:val="28"/>
          <w:lang w:val="vi-VN"/>
        </w:rPr>
        <w:footnoteReference w:id="10"/>
      </w:r>
      <w:r>
        <w:rPr>
          <w:sz w:val="28"/>
          <w:szCs w:val="28"/>
          <w:lang w:val="vi-VN"/>
        </w:rPr>
        <w:t>; các Tòa án nhân dân tỉnh, thành phố trực thuộc trung ương, các Tòa án nhân dân huyện, quận, thị xã, thành phố thuộc tỉnh và tương đương. Về nguyên tắc tổ chức và hoạt động của Tòa án nhân dân, Luật đã cụ thể hóa đầy đủ các nguyên tắc cơ bản được quy định tại Điều 103 của Hiến pháp, trong đó có những nguyên tắc mới quan trọng như nguyên tắc bảo đảm tranh tụng trong xét xử; nguyên tắc suy đoán vô tội; đồng thời, bổ sung thêm nguyên tắc có tính chất đặc thù trong tổ chức và hoạt động của Tòa án đã được ghi nhận tại các văn kiện Đại hội Đảng gần đây và các nghị quyết, kết luận của Bộ Chính trị về cải cách tư pháp, cụ thể là “các Tòa án nhân dân được tổ chức độc lập theo thẩm quyền xét xử”.</w:t>
      </w:r>
    </w:p>
    <w:p>
      <w:pPr>
        <w:pStyle w:val="Normal"/>
        <w:autoSpaceDE w:val="false"/>
        <w:spacing w:lineRule="auto" w:line="360"/>
        <w:ind w:firstLine="851"/>
        <w:jc w:val="both"/>
        <w:rPr>
          <w:b/>
          <w:b/>
          <w:sz w:val="28"/>
          <w:szCs w:val="28"/>
          <w:lang w:val="vi-VN"/>
        </w:rPr>
      </w:pPr>
      <w:r>
        <w:rPr>
          <w:b/>
          <w:sz w:val="28"/>
          <w:szCs w:val="28"/>
          <w:lang w:val="vi-VN"/>
        </w:rPr>
        <w:t>2. Chương II: Toà án nhân dân tối cao</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2 mục, 9 điều, từ Điều 20 đến Điều 28, quy định về: Nhiệm vụ, quyền hạn của Toà án nhân dân tối cao; Cơ cấu tổ chức của Tòa án nhân dân tối cao; Hội đồng Thẩm phán Toà án nhân dân tối cao; Việc tổ chức xét xử của Hội đồng Thẩm phán Toà án nhân dân tối cao; Bộ máy giúp việc của Toà án nhân dân tối cao; Cơ sở đào tạo, bồi dưỡng của Toà án nhân dân tối cao; Chánh án Tòa án nhân dân tối cao; Nhiệm vụ, quyền hạn của Chánh án Toà án nhân dân tối cao; Phó Chánh án Toà án nhân dân tối cao.</w:t>
      </w:r>
    </w:p>
    <w:p>
      <w:pPr>
        <w:pStyle w:val="Normal"/>
        <w:autoSpaceDE w:val="false"/>
        <w:spacing w:lineRule="auto" w:line="360"/>
        <w:ind w:firstLine="851"/>
        <w:jc w:val="both"/>
        <w:rPr>
          <w:sz w:val="28"/>
          <w:szCs w:val="28"/>
          <w:lang w:val="vi-VN"/>
        </w:rPr>
      </w:pPr>
      <w:r>
        <w:rPr>
          <w:sz w:val="28"/>
          <w:szCs w:val="28"/>
          <w:lang w:val="vi-VN"/>
        </w:rPr>
        <w:t>Trong Chương này, nhiệm vụ, quyền hạn của Toà án nhân dân tối cao được quy định theo hướng cụ thể hóa quy định tại Điều 104 của Hiến pháp, đồng thời kế thừa các quy định của Luật tổ chức Tòa án nhân dân năm 2002 còn phù hợp và đang phát huy hiệu quả. Theo đó, Tòa án nhân dân tối cao không thực hiện nhiệm vụ xét xử phúc thẩm mà chỉ thực hiện nhiệm vụ giám đốc việc xét xử của các Tòa án khác; xét xử giám đốc thẩm, tái thẩm; tổng kết thực tiễn xét xử; bảo đảm áp dụng thống nhất pháp luật trong xét xử; quản lý các Toà án về tổ chức (quản lý tổ chức bộ máy, biên chế, cán bộ, kinh phí hoạt động, cơ sở vật chất, đào tạo, bồi dưỡng cán bộ...); xây dựng pháp luật theo sự phân công của Quốc hội, Ủy ban thường vụ Quốc hội; đồng thời, bổ sung nhiệm vụ đào tạo nhằm đáp ứng yêu cầu nâng cao năng lực, trình độ của đội ngũ Thẩm phán, Hội thẩm và các chức danh khác của Tòa án. Về cơ cấu tổ chức của Toà án nhân dân tối cao, Luật quy định việc đổi mới tổ chức và hoạt động của Tòa án nhân dân tối cao theo hướng tinh gọn với Hội đồng Thẩm phán Tòa án nhân dân tối cao có từ 13 đến 17 Thẩm phán Tòa án nhân dân tối cao. Để khắc phục những tồn tại, bất cập trong việc tổ chức xét xử giám đốc thẩm, tái thẩm, hoạt động xét xử của Hội đồng Thẩm phán Tòa án nhân dân tối cao được đổi mới theo hướng có Hội đồng xét xử gồm 5 Thẩm phán hoặc Hội đồng toàn thể Thẩm phán Tòa án nhân dân tối cao. Bên cạnh đó, để cụ thể hóa quy định tại khoản 1 Điều 104 của Hiến pháp về việc “Tòa án nhân dân tối cao là cơ quan xét xử cao nhất của nước Cộng hòa xã hội chủ nghĩa Việt Nam”, tại khoản 4 Điều 22 của Luật quy định: “Quyết định giám đốc thẩm, tái thẩm của Hội đồng Thẩm phán Toà án nhân dân tối cao là quyết định cao nhất, không bị kháng nghị”.</w:t>
      </w:r>
    </w:p>
    <w:p>
      <w:pPr>
        <w:pStyle w:val="Normal"/>
        <w:autoSpaceDE w:val="false"/>
        <w:spacing w:lineRule="auto" w:line="360"/>
        <w:ind w:firstLine="851"/>
        <w:jc w:val="both"/>
        <w:rPr>
          <w:b/>
          <w:b/>
          <w:sz w:val="28"/>
          <w:szCs w:val="28"/>
        </w:rPr>
      </w:pPr>
      <w:r>
        <w:rPr>
          <w:b/>
          <w:sz w:val="28"/>
          <w:szCs w:val="28"/>
          <w:lang w:val="vi-VN"/>
        </w:rPr>
        <w:t>3. Chương III: Toà án nhân dân cấp cao</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2 mục, 8 điều, từ Điều 29 đến Điều 36 quy định về: Nhiệm vụ, quyền hạn của Toà án nhân dân cấp cao; Cơ cấu tổ chức của Tòa án nhân dân cấp cao; Ủy ban Thẩm phán Tòa án nhân dân cấp cao; Việc tổ chức xét xử của Ủy ban Thẩm phán Tòa án nhân dân cấp cao; Nhiệm vụ, quyền hạn của Tòa chuyên trách Tòa án nhân dân cấp cao; Bộ máy giúp việc của Tòa án nhân dân cấp cao; Chánh án Tòa án nhân dân cấp cao; Phó Chánh án Tòa án nhân dân cấp cao.</w:t>
      </w:r>
    </w:p>
    <w:p>
      <w:pPr>
        <w:pStyle w:val="Normal"/>
        <w:autoSpaceDE w:val="false"/>
        <w:spacing w:lineRule="auto" w:line="360"/>
        <w:ind w:firstLine="851"/>
        <w:jc w:val="both"/>
        <w:rPr>
          <w:sz w:val="28"/>
          <w:szCs w:val="28"/>
          <w:lang w:val="vi-VN"/>
        </w:rPr>
      </w:pPr>
      <w:r>
        <w:rPr>
          <w:sz w:val="28"/>
          <w:szCs w:val="28"/>
          <w:lang w:val="vi-VN"/>
        </w:rPr>
        <w:t>Các quy định tại Chương này được thiết kế theo hướng thể chế hoá nội dung của Nghị quyết số 49-NQ/TW và Kết luận số 79-KL/TW của Bộ Chính trị về Toà án nhân dân cấp cao. Theo đó, Tòa án nhân dân cấp cao có nhiệm vụ xét xử phúc thẩm các bản án, quyết định sơ thẩm của Tòa án nhân dân tỉnh, thành phố trực thuộc trung ương chưa có hiệu lực pháp luật bị kháng cáo, kháng nghị; giám đốc thẩm, tái thẩm các bản án, quyết định của Toà án thuộc địa hạt tư pháp đã có hiệu lực pháp luật nhưng bị kháng nghị. Về cơ cấu tổ chức, Tòa án nhân dân cấp cao gồm Uỷ ban Thẩm phán (gồm Chánh án, các Phó Chánh án là Thẩm phán cao cấp và một số Thẩm phán cao cấp do Chánh án Toà án nhân dân tối cao quyết định theo đề nghị của Chánh án Toà án nhân dân cấp cao), các Tòa chuyên trách và bộ máy giúp việc; trong đó các Toà chuyên trách xét xử phúc thẩm các bản án, quyết định sơ thẩm của Toà án nhân dân tỉnh, thành phố trực thuộc trung ương chưa có hiệu lực pháp luật có kháng cáo, kháng nghị; Uỷ ban Thẩm phán giám đốc thẩm, tái thẩm các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bằng Hội đồng 3 Thẩm phán hoặc Hội đồng toàn thể Uỷ ban Thẩm phán Tòa án nhân dân cấp cao theo quy định của pháp luật tố tụng. Về các Tòa chuyên trách của Tòa án nhân dân cấp cao, bên cạnh các loại Tòa chuyên trách hiện có trong cơ cấu tổ chức của Tòa án nhân dân như Tòa hình sự, Tòa dân sự, Tòa hành chính, Tòa kinh tế, Tòa lao động, trong dự thảo Luật quy định thêm Tòa gia đình và người chưa thành niên để giải quyết các vụ việc có liên quan đến người chưa thành niên. Trường hợp do nhu cầu công tác, cần thành lập thêm Tòa chuyên trách khác trong Tòa án nhân dân cấp cao thì Chánh án Tòa án nhân dân tối cao đề nghị Ủy ban thường vụ Quốc hội xem xét, quyết định.</w:t>
      </w:r>
    </w:p>
    <w:p>
      <w:pPr>
        <w:pStyle w:val="Normal"/>
        <w:autoSpaceDE w:val="false"/>
        <w:spacing w:lineRule="auto" w:line="360"/>
        <w:ind w:firstLine="851"/>
        <w:jc w:val="both"/>
        <w:rPr>
          <w:b/>
          <w:b/>
          <w:sz w:val="28"/>
          <w:szCs w:val="28"/>
          <w:lang w:val="vi-VN"/>
        </w:rPr>
      </w:pPr>
      <w:r>
        <w:rPr>
          <w:b/>
          <w:sz w:val="28"/>
          <w:szCs w:val="28"/>
          <w:lang w:val="vi-VN"/>
        </w:rPr>
        <w:t>4. Chương IV: Toà án nhân dân tỉnh, thành phố trực thuộc trung ương</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2 mục, 7 điều, từ Điều 37 đến Điều 43, quy định về: Nhiệm vụ, quyền hạn của Tòa án nhân dân tỉnh, thành phố trực thuộc trung ương; Cơ cấu tổ chức của Tòa án nhân dân tỉnh, thành phố trực thuộc trung ương; Ủy ban Thẩm phán Tòa án nhân dân tỉnh, thành phố trực thuộc trung ương; Nhiệm vụ, quyền hạn của Tòa chuyên trách Tòa án nhân dân tỉnh, thành phố trực thuộc trung ương; Bộ máy giúp việc của Tòa án nhân dân tỉnh, thành phố trực thuộc trung ương; Chánh án Tòa án nhân dân tỉnh, thành phố trực thuộc trung ương; Phó Chánh án Tòa án nhân dân tỉnh, thành phố trực thuộc trung ương.</w:t>
      </w:r>
    </w:p>
    <w:p>
      <w:pPr>
        <w:pStyle w:val="Normal"/>
        <w:autoSpaceDE w:val="false"/>
        <w:spacing w:lineRule="auto" w:line="360"/>
        <w:ind w:firstLine="851"/>
        <w:jc w:val="both"/>
        <w:rPr>
          <w:sz w:val="28"/>
          <w:szCs w:val="28"/>
          <w:lang w:val="vi-VN"/>
        </w:rPr>
      </w:pPr>
      <w:r>
        <w:rPr>
          <w:sz w:val="28"/>
          <w:szCs w:val="28"/>
          <w:lang w:val="vi-VN"/>
        </w:rPr>
        <w:t>Trong Chương này, nhiệm vụ, quyền hạn của Tòa án nhân dân tỉnh, thành phố trực thuộc trung ương được quy định theo hướng thể chế hóa những nội dung của Nghị quyết số 49-NQ/TW và Kết luận số 79-KL/TW của Bộ Chính trị. Theo đó, Toà án nhân dân tỉnh, thành phố trực thuộc trung ương xét xử phúc thẩm các bản án, quyết định sơ thẩm của Toà án nhân dân sơ thẩm có kháng cáo, kháng nghị và xét xử sơ thẩm một số vụ án không thuộc thẩm quyền của Toà án nhân dân sơ thẩm thuộc địa hạt của tỉnh; không thực hiện nhiệm vụ giám đốc thẩm, tái thẩm. Về tổ chức, tại mỗi đơn vị hành chính cấp tỉnh có một Toà án nhân dân cấp tỉnh như hiện nay. Bên cạnh đó, tương tự như đối với tổ chức bộ máy của Tòa án nhân dân cấp cao, Tòa án nhân dân tỉnh, thành phố trực thuộc trung ương có các Tòa chuyên trách bao gồm: Tòa hình sự, Tòa dân sự, Tòa hành chính, Tòa kinh tế, Tòa lao động, Tòa gia đình và người chưa thành niên. Việc thành lập các Tòa chuyên trách ở từng Tòa án nhân dân cấp tỉnh do Chánh án Tòa án nhân dân tối cao quyết định. Trường hợp do nhu cầu công tác, cần thành lập thêm Tòa chuyên trách khác trong Tòa án nhân dân cấp tỉnh thì Chánh án Tòa án nhân dân tối cao đề nghị Ủy ban thường vụ Quốc hội xem xét, quyết định.</w:t>
      </w:r>
    </w:p>
    <w:p>
      <w:pPr>
        <w:pStyle w:val="Normal"/>
        <w:autoSpaceDE w:val="false"/>
        <w:spacing w:lineRule="auto" w:line="360"/>
        <w:ind w:firstLine="851"/>
        <w:jc w:val="both"/>
        <w:rPr>
          <w:b/>
          <w:b/>
          <w:sz w:val="28"/>
          <w:szCs w:val="28"/>
          <w:lang w:val="vi-VN"/>
        </w:rPr>
      </w:pPr>
      <w:r>
        <w:rPr>
          <w:b/>
          <w:sz w:val="28"/>
          <w:szCs w:val="28"/>
          <w:lang w:val="vi-VN"/>
        </w:rPr>
        <w:t>5. Chương V: Toà án nhân dân huyện, quận, thị xã, thành phố thuộc tỉnh và tương đương</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2 mục, 5 điều, từ Điều 44 đến Điều 48, quy định về: Nhiệm vụ, quyền hạn của Tòa án nhân dân huyện, quận, thị xã, thành phố thuộc tỉnh và tương đương; Cơ cấu tổ chức của Tòa án nhân dân huyện, quận, thị xã, thành phố thuộc tỉnh và tương đương; Nhiệm vụ, quyền hạn của bộ máy giúp việc Tòa án nhân dân huyện, quận, thị xã, thành phố thuộc tỉnh và tương đương; Chánh án Tòa án nhân dân huyện, quận, thị xã, thành phố thuộc tỉnh và tương đương; Phó Chánh án Tòa án nhân dân huyện, quận, thị xã, thành phố thuộc tỉnh và tương đương.</w:t>
      </w:r>
    </w:p>
    <w:p>
      <w:pPr>
        <w:pStyle w:val="Normal"/>
        <w:autoSpaceDE w:val="false"/>
        <w:spacing w:lineRule="auto" w:line="360"/>
        <w:ind w:firstLine="851"/>
        <w:jc w:val="both"/>
        <w:rPr>
          <w:sz w:val="28"/>
          <w:szCs w:val="28"/>
          <w:lang w:val="vi-VN"/>
        </w:rPr>
      </w:pPr>
      <w:r>
        <w:rPr>
          <w:sz w:val="28"/>
          <w:szCs w:val="28"/>
          <w:lang w:val="vi-VN"/>
        </w:rPr>
        <w:t>Theo quy định tại Chương này thì Toà án nhân dân huyện, quận, thị xã, thành phố thuộc tỉnh và tương đương có nhiệm vụ, quyền hạn xét xử sơ thẩm hầu hết các vụ, việc thuộc thẩm quyền của Toà án (như hiện nay) và giải quyết các loại việc khác theo quy định của pháp luật (như xem xét, quyết định áp dụng các biện pháp xử lý hành chính tại Tòa án nhân dân). Về cơ cấu tổ chức, tương tự như cơ cấu tổ chức của Tòa án nhân dân tỉnh, thành phố trực thuộc trung ương, Tòa án nhân dân huyện, quận, thị xã, thành phố thuộc tỉnh và tương đương có thể có các Tòa chuyên trách bao gồm: Tòa hình sự, Tòa dân sự, Tòa gia đình và người chưa thành niên, Toà xử lý hành chính. Việc thành lập các Tòa chuyên trách ở Tòa án nhân dân huyện, quận, thị xã, thành phố thuộc tỉnh và tương đương phải tùy thuộc vào quy mô về công việc và đội ngũ Thẩm phán, công chức của từng đơn vị Tòa án; ở những đơn vị có số lượng công việc lớn, biên chế nhiều thì có thể thành lập Tòa chuyên trách. Việc thành lập Tòa chuyên trách cụ thể nào trong số các Toà chuyên trách nêu trên ở mỗi Tòa án nhân dân huyện, quận, thị xã, thành phố thuộc tỉnh và tương đương do Chánh án Tòa án nhân dân tối cao quyết định.</w:t>
      </w:r>
    </w:p>
    <w:p>
      <w:pPr>
        <w:pStyle w:val="Normal"/>
        <w:autoSpaceDE w:val="false"/>
        <w:spacing w:lineRule="auto" w:line="360"/>
        <w:ind w:firstLine="851"/>
        <w:jc w:val="both"/>
        <w:rPr>
          <w:b/>
          <w:b/>
          <w:sz w:val="28"/>
          <w:szCs w:val="28"/>
          <w:lang w:val="vi-VN"/>
        </w:rPr>
      </w:pPr>
      <w:r>
        <w:rPr>
          <w:b/>
          <w:sz w:val="28"/>
          <w:szCs w:val="28"/>
          <w:lang w:val="vi-VN"/>
        </w:rPr>
        <w:t>6. Chương VI: Toà án quân sự</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2 mục, 16 điều, từ Điều 49 đến Điều 64, quy định về: Nhiệm vụ, quyền hạn của Tòa án quân sự; Tổ chức Tòa án quân sự; Nhiệm vụ, quyền hạn, cơ cấu tổ chức của Tòa án quân sự trung ương; Ủy ban Thẩm phán Tòa án quân sự trung ương; Việc tổ chức xét xử của Ủy ban Thẩm phán Tòa án quân sự Trung ương; Nhiệm vụ, quyền hạn của Tòa phúc thẩm Tòa án quân sự trung ương; Cơ cấu tổ chức của Tòa án quân sự quân khu và tương đương; Nhiệm vụ, quyền hạn của Tòa án quân sự quân khu và tương đương; Ủy ban Thẩm phán Tòa án quân sự quân khu và tương đương; Nhiệm vụ, quyền hạn, cơ cấu tổ chức của Tòa án quân sự khu vực; Chánh án Tòa án quân sự trung ương; Phó Chánh án Tòa án quân sự trung ương; Chánh án Tòa án quân sự quân khu và tương đương; Phó Chánh án Tòa án quân sự quân khu và tương đương; Chánh án Tòa án quân sự khu vực; Phó Chánh án Toà án quân sự khu vực.</w:t>
      </w:r>
    </w:p>
    <w:p>
      <w:pPr>
        <w:pStyle w:val="Normal"/>
        <w:autoSpaceDE w:val="false"/>
        <w:spacing w:lineRule="auto" w:line="360"/>
        <w:ind w:firstLine="851"/>
        <w:jc w:val="both"/>
        <w:rPr>
          <w:sz w:val="28"/>
          <w:szCs w:val="28"/>
          <w:lang w:val="vi-VN"/>
        </w:rPr>
      </w:pPr>
      <w:r>
        <w:rPr>
          <w:sz w:val="28"/>
          <w:szCs w:val="28"/>
          <w:lang w:val="vi-VN"/>
        </w:rPr>
        <w:t>Về cơ bản, nội dung các quy định về tổ chức của Tòa án quân sự được kế thừa từ các quy định hiện hành, nhưng được chỉnh lý và cơ cấu lại để bảo đảm tính hợp lý và khoa học.</w:t>
      </w:r>
    </w:p>
    <w:p>
      <w:pPr>
        <w:pStyle w:val="Normal"/>
        <w:autoSpaceDE w:val="false"/>
        <w:spacing w:lineRule="auto" w:line="360"/>
        <w:ind w:firstLine="851"/>
        <w:jc w:val="both"/>
        <w:rPr>
          <w:b/>
          <w:b/>
          <w:sz w:val="28"/>
          <w:szCs w:val="28"/>
        </w:rPr>
      </w:pPr>
      <w:r>
        <w:rPr>
          <w:b/>
          <w:sz w:val="28"/>
          <w:szCs w:val="28"/>
          <w:lang w:val="vi-VN"/>
        </w:rPr>
        <w:t>7. Chương VII: Thẩm phán</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19 điều, từ Điều 65 đến Điều 83, quy định về: Nhiệm vụ, quyền hạn của Thẩm phán; Các ngạch Thẩm phán; Tiêu chuẩn Thẩm phán; Điều kiện bổ nhiệm Thẩm phán sơ cấp, Thẩm phán trung cấp, Thẩm phán cao cấp; Điều kiện bổ nhiệm Thẩm phán Tòa án nhân dân tối cao; Hội đồng tuyển chọn, giám sát Thẩm phán quốc gia; Nhiệm vụ, quyền hạn của Hội đồng tuyển chọn, giám sát Thẩm phán quốc gia; Thủ tục phê chuẩn, bổ nhiệm Thẩm phán Tòa án nhân dân tối cao; Hội đồng thi tuyển chọn Thẩm phán sơ cấp, Thẩm phán trung cấp, Thẩm phán cao cấp; Nhiệm kỳ của Thẩm phán; Chế độ, chính sách đối với Thẩm phán; Trách nhiệm của Thẩm phán; Những việc Thẩm phán không được làm; Điều động Thẩm phán; Luân chuyển Thẩm phán; Biệt phái Thẩm phán; Miễn nhiệm Thẩm phán; Cách chức Thẩm phán; Thủ tục miễn nhiệm, cách chức Thẩm phán.</w:t>
      </w:r>
    </w:p>
    <w:p>
      <w:pPr>
        <w:pStyle w:val="Normal"/>
        <w:autoSpaceDE w:val="false"/>
        <w:spacing w:lineRule="auto" w:line="360"/>
        <w:ind w:firstLine="851"/>
        <w:jc w:val="both"/>
        <w:rPr>
          <w:sz w:val="28"/>
          <w:szCs w:val="28"/>
          <w:lang w:val="vi-VN"/>
        </w:rPr>
      </w:pPr>
      <w:r>
        <w:rPr>
          <w:sz w:val="28"/>
          <w:szCs w:val="28"/>
          <w:lang w:val="vi-VN"/>
        </w:rPr>
        <w:t>Trong Chương này, các quy định về nhiệm vụ, quyền hạn của Thẩm phán; tiêu chuẩn, điều kiện và trình tự, thủ tục bổ nhiệm Thẩm phán đã được bổ sung, sửa đổi để đáp ứng yêu cầu nâng cao tiêu chuẩn, trách nhiệm, quyền hạn của Thẩm phán nhằm xây dựng đội ngũ Thẩm phán trong sạch, vững mạnh theo yêu cầu cải cách tư pháp và phù hợp với quy định của Hiến pháp mới về việc Tòa án nhân dân được giao thực hiện quyền tư pháp; Thẩm phán Tòa án nhân dân tối cao do Quốc hội phê chuẩn và Chủ tịch nước bổ nhiệm; Chủ tịch nước bổ nhiệm Thẩm phán các Tòa án khác; kéo dài hơn nhiệm kỳ của Thẩm phán để khắc phục những hạn chế, bất cập của quy định về nhiệm kỳ Thẩm phán hiện nay.  Bên cạnh đó, Luật quy định chỉ thành lập một Hội đồng tuyển chọn, giám sát Thẩm phán do Chánh án Toà án nhân dân tối cao làm Chủ tịch Hội đồng để bảo đảm chất lượng đồng đều giữa các ứng viên được tuyển chọn, đề nghị bổ nhiệm làm Thẩm phán, góp phần nâng cao chất lượng đội ngũ Thẩm phán, đáp ứng yêu cầu luân chuyển, điều động, biệt phái Thẩm phán giữa các địa phương, khu vực trong cả nước; đồng thời, giám sát việc thực hiện nhiệm vụ, tư cách đạo đức, lối sống của Thẩm phán để bảo đảm các Thẩm phán thực sự là chỗ dựa của nhân dân về công lý; kịp thời phát hiện những Thẩm phán thoái hóa, biến chất, vi phạm đạo đức, không làm đúng trách nhiệm của Thẩm phán để kiến nghị xem xét miễn nhiệm, cách chức Thẩm phán.</w:t>
      </w:r>
    </w:p>
    <w:p>
      <w:pPr>
        <w:pStyle w:val="Normal"/>
        <w:autoSpaceDE w:val="false"/>
        <w:spacing w:lineRule="auto" w:line="360"/>
        <w:ind w:firstLine="851"/>
        <w:jc w:val="both"/>
        <w:rPr>
          <w:b/>
          <w:b/>
          <w:sz w:val="28"/>
          <w:szCs w:val="28"/>
        </w:rPr>
      </w:pPr>
      <w:r>
        <w:rPr>
          <w:b/>
          <w:sz w:val="28"/>
          <w:szCs w:val="28"/>
          <w:lang w:val="vi-VN"/>
        </w:rPr>
        <w:t>8. Chương VIII: Hội thẩm</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8 điều, từ Điều 84 đến Điều 91, quy định về: Nhiệm vụ, quyền hạn của Hội thẩm; Tiêu chuẩn Hội thẩm; Thủ tục bầu, cử, miễn nhiệm, bãi nhiệm Hội thẩm; Nhiệm kỳ của Hội thẩm; Chế độ, chính sách đối với Hội thẩm; Trách nhiệm của Hội thẩm; Điều kiện miễn nhiệm, bãi nhiệm Hội thẩm; Đoàn Hội thẩm; trách nhiệm của cơ quan, tổ chức, đơn vị vũ trang nhân dân đối với Hội thẩm.</w:t>
      </w:r>
    </w:p>
    <w:p>
      <w:pPr>
        <w:pStyle w:val="Normal"/>
        <w:autoSpaceDE w:val="false"/>
        <w:spacing w:lineRule="auto" w:line="360"/>
        <w:ind w:firstLine="851"/>
        <w:jc w:val="both"/>
        <w:rPr/>
      </w:pPr>
      <w:r>
        <w:rPr>
          <w:sz w:val="28"/>
          <w:szCs w:val="28"/>
          <w:lang w:val="vi-VN"/>
        </w:rPr>
        <w:t>Các quy định của Chương này phần lớn được kế thừa từ các quy định hiện hành, đồng thời có bổ sung thêm một số quy định mới nhằm khắc phục những tồn tại, bất cập hiện nay trong tổ chức và hoạt động của Hội thẩm.</w:t>
      </w:r>
    </w:p>
    <w:p>
      <w:pPr>
        <w:pStyle w:val="Normal"/>
        <w:autoSpaceDE w:val="false"/>
        <w:spacing w:lineRule="auto" w:line="360"/>
        <w:ind w:firstLine="851"/>
        <w:jc w:val="both"/>
        <w:rPr>
          <w:b/>
          <w:b/>
          <w:sz w:val="28"/>
          <w:szCs w:val="28"/>
          <w:lang w:val="vi-VN"/>
        </w:rPr>
      </w:pPr>
      <w:r>
        <w:rPr>
          <w:b/>
          <w:sz w:val="28"/>
          <w:szCs w:val="28"/>
          <w:lang w:val="vi-VN"/>
        </w:rPr>
        <w:t>9. Chương IX: Thư ký Tòa án, Thẩm tra viên</w:t>
      </w:r>
    </w:p>
    <w:p>
      <w:pPr>
        <w:pStyle w:val="Normal"/>
        <w:autoSpaceDE w:val="false"/>
        <w:spacing w:lineRule="auto" w:line="360"/>
        <w:ind w:firstLine="851"/>
        <w:jc w:val="both"/>
        <w:rPr>
          <w:sz w:val="28"/>
          <w:szCs w:val="28"/>
        </w:rPr>
      </w:pPr>
      <w:r>
        <w:rPr>
          <w:sz w:val="28"/>
          <w:szCs w:val="28"/>
        </w:rPr>
        <w:t xml:space="preserve">Chương này </w:t>
      </w:r>
      <w:r>
        <w:rPr>
          <w:sz w:val="28"/>
          <w:szCs w:val="28"/>
          <w:lang w:val="vi-VN"/>
        </w:rPr>
        <w:t>gồm có 3 điều, từ Điều 92 đến Điều 94, quy định về: Thư ký Toà án; Thẩm tra viên; Chế độ, chính sách đối với Thư ký Tòa án, Thẩm tra viên.</w:t>
      </w:r>
    </w:p>
    <w:p>
      <w:pPr>
        <w:pStyle w:val="Normal"/>
        <w:autoSpaceDE w:val="false"/>
        <w:spacing w:lineRule="auto" w:line="360"/>
        <w:ind w:firstLine="851"/>
        <w:jc w:val="both"/>
        <w:rPr/>
      </w:pPr>
      <w:r>
        <w:rPr>
          <w:sz w:val="28"/>
          <w:szCs w:val="28"/>
          <w:lang w:val="vi-VN"/>
        </w:rPr>
        <w:t>Chương này quy định cụ thể về nhiệm vụ, quyền hạn, trách nhiệm, tiêu chuẩn đối với các chức danh Thư ký Toà án, Thẩm tra viên.</w:t>
      </w:r>
    </w:p>
    <w:p>
      <w:pPr>
        <w:pStyle w:val="Normal"/>
        <w:autoSpaceDE w:val="false"/>
        <w:spacing w:lineRule="auto" w:line="360"/>
        <w:ind w:firstLine="851"/>
        <w:jc w:val="both"/>
        <w:rPr>
          <w:b/>
          <w:b/>
          <w:sz w:val="28"/>
          <w:szCs w:val="28"/>
          <w:lang w:val="vi-VN"/>
        </w:rPr>
      </w:pPr>
      <w:r>
        <w:rPr>
          <w:b/>
          <w:sz w:val="28"/>
          <w:szCs w:val="28"/>
          <w:lang w:val="vi-VN"/>
        </w:rPr>
        <w:t>10. Chương X: Bảo đảm hoạt động của Toà án nhân dân</w:t>
      </w:r>
    </w:p>
    <w:p>
      <w:pPr>
        <w:pStyle w:val="Normal"/>
        <w:autoSpaceDE w:val="false"/>
        <w:spacing w:lineRule="auto" w:line="360"/>
        <w:ind w:firstLine="851"/>
        <w:jc w:val="both"/>
        <w:rPr>
          <w:sz w:val="28"/>
          <w:szCs w:val="28"/>
        </w:rPr>
      </w:pPr>
      <w:r>
        <w:rPr>
          <w:sz w:val="28"/>
          <w:szCs w:val="28"/>
        </w:rPr>
        <w:t>Chương này</w:t>
      </w:r>
      <w:r>
        <w:rPr>
          <w:sz w:val="28"/>
          <w:szCs w:val="28"/>
          <w:lang w:val="vi-VN"/>
        </w:rPr>
        <w:t xml:space="preserve"> gồm có 3 điều, từ Điều 95 đến Điều 97, quy định về: Số lượng Thẩm phán, biên chế của Tòa án nhân dân; Kinh phí hoạt động của Tòa án nhân dân; Chế độ, chính sách đối với công chức khác, viên chức và người lao động của Tòa án nhân dân.</w:t>
      </w:r>
    </w:p>
    <w:p>
      <w:pPr>
        <w:pStyle w:val="Normal"/>
        <w:autoSpaceDE w:val="false"/>
        <w:spacing w:lineRule="auto" w:line="360"/>
        <w:ind w:firstLine="851"/>
        <w:jc w:val="both"/>
        <w:rPr/>
      </w:pPr>
      <w:r>
        <w:rPr>
          <w:sz w:val="28"/>
          <w:szCs w:val="28"/>
          <w:lang w:val="vi-VN"/>
        </w:rPr>
        <w:t xml:space="preserve">Nội dung của Chương này về cơ bản được giữ nguyên như quy định hiện hành. </w:t>
      </w:r>
    </w:p>
    <w:p>
      <w:pPr>
        <w:pStyle w:val="Normal"/>
        <w:autoSpaceDE w:val="false"/>
        <w:spacing w:lineRule="auto" w:line="360"/>
        <w:ind w:firstLine="851"/>
        <w:jc w:val="both"/>
        <w:rPr>
          <w:b/>
          <w:b/>
          <w:sz w:val="28"/>
          <w:szCs w:val="28"/>
          <w:lang w:val="vi-VN"/>
        </w:rPr>
      </w:pPr>
      <w:r>
        <w:rPr>
          <w:b/>
          <w:sz w:val="28"/>
          <w:szCs w:val="28"/>
          <w:lang w:val="vi-VN"/>
        </w:rPr>
        <w:t>11. Chương XI: Điều khoản thi hành</w:t>
      </w:r>
    </w:p>
    <w:p>
      <w:pPr>
        <w:pStyle w:val="Normal"/>
        <w:autoSpaceDE w:val="false"/>
        <w:spacing w:lineRule="auto" w:line="360"/>
        <w:ind w:firstLine="851"/>
        <w:jc w:val="both"/>
        <w:rPr>
          <w:sz w:val="28"/>
          <w:szCs w:val="28"/>
          <w:lang w:val="vi-VN"/>
        </w:rPr>
      </w:pPr>
      <w:r>
        <w:rPr>
          <w:sz w:val="28"/>
          <w:szCs w:val="28"/>
        </w:rPr>
        <w:t>Chương này</w:t>
      </w:r>
      <w:r>
        <w:rPr>
          <w:sz w:val="28"/>
          <w:szCs w:val="28"/>
          <w:lang w:val="vi-VN"/>
        </w:rPr>
        <w:t xml:space="preserve"> gồm có 1 điều, Điều 98, quy định về Hiệu lực thi hành.</w:t>
      </w:r>
    </w:p>
    <w:p>
      <w:pPr>
        <w:pStyle w:val="Normal"/>
        <w:autoSpaceDE w:val="false"/>
        <w:spacing w:lineRule="auto" w:line="360"/>
        <w:jc w:val="both"/>
        <w:rPr>
          <w:b/>
          <w:b/>
          <w:bCs/>
          <w:sz w:val="28"/>
          <w:szCs w:val="28"/>
          <w:lang w:val="vi-VN"/>
        </w:rPr>
      </w:pPr>
      <w:r>
        <w:rPr>
          <w:b/>
          <w:bCs/>
          <w:sz w:val="28"/>
          <w:szCs w:val="28"/>
          <w:lang w:val="vi-VN"/>
        </w:rPr>
        <w:t>IV. NHỮNG ĐIỂM MỚI CỦA LUẬT TỔ CHỨC TOÀ ÁN NHÂN DÂN</w:t>
      </w:r>
    </w:p>
    <w:p>
      <w:pPr>
        <w:pStyle w:val="Normal"/>
        <w:widowControl w:val="false"/>
        <w:spacing w:lineRule="auto" w:line="360" w:before="120" w:after="120"/>
        <w:ind w:firstLine="720"/>
        <w:jc w:val="both"/>
        <w:rPr>
          <w:b/>
          <w:b/>
          <w:sz w:val="28"/>
          <w:szCs w:val="28"/>
          <w:lang w:val="vi-VN"/>
        </w:rPr>
      </w:pPr>
      <w:r>
        <w:rPr>
          <w:b/>
          <w:sz w:val="28"/>
          <w:szCs w:val="28"/>
          <w:lang w:val="vi-VN"/>
        </w:rPr>
        <w:t>1. Về phạm vi điều chỉnh</w:t>
      </w:r>
    </w:p>
    <w:p>
      <w:pPr>
        <w:pStyle w:val="Normal"/>
        <w:widowControl w:val="false"/>
        <w:tabs>
          <w:tab w:val="clear" w:pos="720"/>
          <w:tab w:val="left" w:pos="180" w:leader="none"/>
          <w:tab w:val="left" w:pos="1080" w:leader="none"/>
        </w:tabs>
        <w:spacing w:lineRule="auto" w:line="360" w:before="120" w:after="120"/>
        <w:ind w:firstLine="720"/>
        <w:jc w:val="both"/>
        <w:rPr/>
      </w:pPr>
      <w:r>
        <w:rPr>
          <w:sz w:val="28"/>
          <w:szCs w:val="28"/>
          <w:lang w:val="vi-VN"/>
        </w:rPr>
        <w:t>Theo tinh thần nhất thể hóa các luật, pháp lệnh về tổ chức và hoạt động của Tòa án nhân dân, về Thẩm phán và Hội thẩm Tòa án nhân dân, Điều 1 của Luật tổ chức Tòa án nhân dân quy định:</w:t>
      </w:r>
      <w:r>
        <w:rPr>
          <w:b/>
          <w:i/>
          <w:sz w:val="28"/>
          <w:szCs w:val="28"/>
          <w:lang w:val="vi-VN"/>
        </w:rPr>
        <w:t xml:space="preserve"> </w:t>
      </w:r>
      <w:r>
        <w:rPr>
          <w:sz w:val="28"/>
          <w:szCs w:val="28"/>
          <w:lang w:val="vi-VN"/>
        </w:rPr>
        <w:t>“</w:t>
      </w:r>
      <w:r>
        <w:rPr>
          <w:i/>
          <w:sz w:val="28"/>
          <w:szCs w:val="28"/>
          <w:lang w:val="vi-VN"/>
        </w:rPr>
        <w:t>Luật này quy định về chức năng, nhiệm vụ, quyền hạn và tổ chức bộ máy của Tòa án nhân dân; về Thẩm phán, Hội thẩm và các chức danh khác trong Tòa án nhân dân; về bảo đảm hoạt động của Tòa án nhân dân</w:t>
      </w:r>
      <w:r>
        <w:rPr>
          <w:sz w:val="28"/>
          <w:szCs w:val="28"/>
          <w:lang w:val="vi-VN"/>
        </w:rPr>
        <w:t>”.</w:t>
      </w:r>
    </w:p>
    <w:p>
      <w:pPr>
        <w:pStyle w:val="Normal"/>
        <w:widowControl w:val="false"/>
        <w:spacing w:lineRule="auto" w:line="360" w:before="120" w:after="120"/>
        <w:ind w:firstLine="720"/>
        <w:jc w:val="both"/>
        <w:rPr>
          <w:b/>
          <w:b/>
          <w:sz w:val="28"/>
          <w:szCs w:val="28"/>
          <w:lang w:val="vi-VN"/>
        </w:rPr>
      </w:pPr>
      <w:r>
        <w:rPr>
          <w:b/>
          <w:sz w:val="28"/>
          <w:szCs w:val="28"/>
          <w:lang w:val="vi-VN"/>
        </w:rPr>
        <w:t>2. Về chức năng, nhiệm vụ của Tòa án nhân dân</w:t>
      </w:r>
    </w:p>
    <w:p>
      <w:pPr>
        <w:pStyle w:val="Normal"/>
        <w:widowControl w:val="false"/>
        <w:spacing w:lineRule="auto" w:line="360" w:before="120" w:after="120"/>
        <w:ind w:firstLine="748"/>
        <w:jc w:val="both"/>
        <w:rPr/>
      </w:pPr>
      <w:r>
        <w:rPr>
          <w:sz w:val="28"/>
          <w:szCs w:val="28"/>
          <w:lang w:val="vi-VN"/>
        </w:rPr>
        <w:t xml:space="preserve">Với tinh thần cụ thể hóa các quy định của Hiến pháp năm 2013 về Tòa án nhân dân, bảo đảm Tòa án là cơ quan xét xử, thực hiện quyền tư pháp; có nhiệm vụ bảo vệ công lý, quyền con người, quyền công dân...; bảo đảm nguyên tắc quyền lực nhà nước là thống nhất, có sự phân công, phối hợp, kiểm soát giữa các cơ quan nhà nước trong việc thực hiện các quyền lập pháp, hành pháp, </w:t>
      </w:r>
      <w:r>
        <w:rPr>
          <w:spacing w:val="4"/>
          <w:sz w:val="28"/>
          <w:szCs w:val="28"/>
          <w:lang w:val="vi-VN"/>
        </w:rPr>
        <w:t xml:space="preserve">tư pháp; thể chế hóa những định hướng của Đảng về cải cách tư pháp, tại Điều </w:t>
      </w:r>
      <w:r>
        <w:rPr>
          <w:sz w:val="28"/>
          <w:szCs w:val="28"/>
          <w:lang w:val="vi-VN"/>
        </w:rPr>
        <w:t>2 của Luật tổ chức Toà án nhân dân đã quy định cụ thể chức năng, nhiệm vụ, quyền hạn của Tòa án nhân dân, trong đó có những nội dung mới, quan trọng; cụ thể là:</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 xml:space="preserve">-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 </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Bản án, quyết định của Tòa án nhân dân có hiệu lực pháp luật phải được cơ quan, tổ chức, cá nhân tôn trọng; cơ quan, tổ chức, cá nhân hữu quan phải nghiêm chỉnh chấp hành.</w:t>
      </w:r>
    </w:p>
    <w:p>
      <w:pPr>
        <w:pStyle w:val="Footer"/>
        <w:widowControl w:val="false"/>
        <w:tabs>
          <w:tab w:val="left" w:pos="180" w:leader="none"/>
          <w:tab w:val="left" w:pos="840" w:leader="none"/>
          <w:tab w:val="left" w:pos="1080" w:leader="none"/>
          <w:tab w:val="center" w:pos="4320" w:leader="none"/>
          <w:tab w:val="right" w:pos="8640" w:leader="none"/>
        </w:tabs>
        <w:spacing w:lineRule="auto" w:line="360" w:before="120" w:after="120"/>
        <w:ind w:firstLine="720"/>
        <w:rPr>
          <w:i/>
          <w:i/>
          <w:sz w:val="28"/>
          <w:szCs w:val="28"/>
          <w:lang w:val="vi-VN"/>
        </w:rPr>
      </w:pPr>
      <w:r>
        <w:rPr>
          <w:i/>
          <w:sz w:val="28"/>
          <w:szCs w:val="28"/>
          <w:lang w:val="vi-VN"/>
        </w:rPr>
        <w:t xml:space="preserve">- Khi thực hiện nhiệm vụ xét xử vụ án hình sự, Tòa án có quyền: </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 xml:space="preserve">+ Xem xét, kết luận về tính hợp pháp của các chứng cứ, tài liệu do Cơ quan điều tra, Điều tra viên, Viện kiểm sát, Kiểm sát viên thu thập; do Luật sư, bị can, bị cáo và những người tham gia tố tụng khác cung cấp; </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pPr>
      <w:r>
        <w:rPr>
          <w:i/>
          <w:spacing w:val="-4"/>
          <w:sz w:val="28"/>
          <w:szCs w:val="28"/>
          <w:lang w:val="vi-VN"/>
        </w:rPr>
        <w:t xml:space="preserve">+ Khi xét thấy cần thiết, trả hồ sơ yêu cầu Viện kiểm sát điều tra bổ </w:t>
      </w:r>
      <w:r>
        <w:rPr>
          <w:i/>
          <w:sz w:val="28"/>
          <w:szCs w:val="28"/>
          <w:lang w:val="vi-VN"/>
        </w:rPr>
        <w:t>sung; yêu cầu Viện kiểm sát bổ sung tài liệu, chứng cứ hoặc Tòa án kiểm tra, xác minh, thu thập, bổ sung chứng cứ theo quy định của Bộ luật tố tụng hình sự;</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 Ra quyết định để thực hiện các quyền hạn khác theo quy định của Bộ luật tố tụng hình sự.</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vi-VN"/>
        </w:rPr>
      </w:pPr>
      <w:r>
        <w:rPr>
          <w:i/>
          <w:sz w:val="28"/>
          <w:szCs w:val="28"/>
          <w:lang w:val="vi-VN"/>
        </w:rPr>
        <w:t>-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pPr>
      <w:r>
        <w:rPr>
          <w:sz w:val="28"/>
          <w:szCs w:val="28"/>
          <w:lang w:val="vi-VN"/>
        </w:rPr>
        <w:t xml:space="preserve">Tòa án chỉ tiến hành kiểm tra, xác minh, thu thập, bổ sung chứng cứ đối với những trường hợp mà Viện kiểm sát đã truy tố và vụ án đã được Tòa án thụ lý mà trong quá trình chuẩn bị xét xử hoặc tại phiên tòa, các tài liệu chứng cứ có trong hồ sơ vụ án, kết quả thẩm vấn và tranh tụng tại phiên tòa chưa làm rõ được tội danh và tính chất nguy hiểm của hành vi phạm tội, cần được bổ sung hoặc xác minh thêm để bảo đảm xét xử đúng người, đúng tội, đúng pháp luật hoặc trường hợp Tòa án đã trả hồ sơ để Viện kiểm sát, Cơ quan điều tra điều tra bổ sung nhưng kết quả điều tra bổ sung không làm rõ được những vấn đề mà Tòa án đã yêu cầu. </w:t>
      </w:r>
      <w:r>
        <w:rPr>
          <w:i/>
          <w:sz w:val="28"/>
          <w:szCs w:val="28"/>
          <w:lang w:val="vi-VN"/>
        </w:rPr>
        <w:t>Những trường hợp cụ thể mà Tòa án cần tiến hành việc kiểm tra, xác minh, thu thập, bổ sung chứng cứ sẽ được thể hiện cụ thể trong Dự án Bộ luật tố tụng hình sự, bảo đảm không chồng lấn về chức năng, nhiệm vụ giữa các cơ quan tiến hành tố tụng và sẽ được trình Quốc hội xem xét trong thời gian tới đây.</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sz w:val="28"/>
          <w:szCs w:val="28"/>
          <w:lang w:val="vi-VN"/>
        </w:rPr>
      </w:pPr>
      <w:r>
        <w:rPr>
          <w:sz w:val="28"/>
          <w:szCs w:val="28"/>
          <w:lang w:val="vi-VN"/>
        </w:rPr>
        <w:t xml:space="preserve">Bên cạnh các nội dung nêu trên, tại Điều 2 của Luật tổ chức Toà án nhân dân cũng đã quy định cụ thể nhiệm vụ, quyền hạn của Tòa án trong việc giải quyết các vụ việc dân sự, vụ án hành chính, xử lý vi phạm hành chính, công tác thi hành án; bảo đảm áp dụng thống nhất pháp luật trong xét xử và thực hiện các nhiệm vụ, quyền hạn khác theo quy định của luật - đây là những nội dung cần được tiếp tục thể hiện trong các luật tố tụng và các luật, pháp lệnh khác có liên quan trình Quốc hội, Ủy ban thường vụ Quốc hội xem xét, thông qua trong thời gian tới đây. </w:t>
      </w:r>
    </w:p>
    <w:p>
      <w:pPr>
        <w:pStyle w:val="Normal"/>
        <w:widowControl w:val="false"/>
        <w:spacing w:lineRule="auto" w:line="360" w:before="120" w:after="120"/>
        <w:ind w:firstLine="720"/>
        <w:jc w:val="both"/>
        <w:rPr>
          <w:b/>
          <w:b/>
          <w:sz w:val="28"/>
          <w:szCs w:val="28"/>
          <w:lang w:val="vi-VN"/>
        </w:rPr>
      </w:pPr>
      <w:r>
        <w:rPr>
          <w:b/>
          <w:sz w:val="28"/>
          <w:szCs w:val="28"/>
          <w:lang w:val="vi-VN"/>
        </w:rPr>
        <w:t xml:space="preserve">3. Về nguyên tắc tổ chức hoạt động của Toà án nhân dân </w:t>
      </w:r>
    </w:p>
    <w:p>
      <w:pPr>
        <w:pStyle w:val="Normal"/>
        <w:widowControl w:val="false"/>
        <w:spacing w:lineRule="auto" w:line="360" w:before="120" w:after="120"/>
        <w:ind w:firstLine="720"/>
        <w:jc w:val="both"/>
        <w:rPr/>
      </w:pPr>
      <w:r>
        <w:rPr>
          <w:sz w:val="28"/>
          <w:szCs w:val="28"/>
          <w:lang w:val="pt-BR"/>
        </w:rPr>
        <w:t xml:space="preserve">Bảo đảm tranh tụng trong xét xử; các phán quyết của Tòa án phải căn cứ chủ yếu vào kết quả tranh tụng tại phiên tòa là định hướng lớn của Đảng, đã được thể chế hóa trong Hiến pháp. Bảo đảm thực hiện nguyên tắc này là nhiệm vụ và trách nhiệm của tất cả các cơ quan tiến hành tố tụng, người tiến hành tố tụng trong đó có Tòa án và các Thẩm phán. Luật tổ chức Toà án nhân dân đã cụ thể hóa đầy đủ các nguyên tắc cơ bản được quy định tại Điều 103 của Hiến pháp, trong đó có những nguyên tắc mới quan trọng </w:t>
      </w:r>
      <w:r>
        <w:rPr>
          <w:i/>
          <w:sz w:val="28"/>
          <w:szCs w:val="28"/>
          <w:lang w:val="pt-BR"/>
        </w:rPr>
        <w:t>như nguyên tắc tranh tụng được bảo đảm trong xét xử; nguyên tắc suy đoán vô tội</w:t>
      </w:r>
      <w:r>
        <w:rPr>
          <w:sz w:val="28"/>
          <w:szCs w:val="28"/>
          <w:lang w:val="pt-BR"/>
        </w:rPr>
        <w:t>; đồng thời, bổ sung thêm nguyên tắc có tính chất đặc thù trong tổ chức và hoạt động của Tòa án đã được ghi nhận tại các văn kiện Đại hội Đảng gần đây và các nghị quyết, kết luận của Bộ Chính trị về cải cách tư pháp, cụ thể là “</w:t>
      </w:r>
      <w:r>
        <w:rPr>
          <w:i/>
          <w:sz w:val="28"/>
          <w:szCs w:val="28"/>
          <w:lang w:val="pt-BR"/>
        </w:rPr>
        <w:t>Các Tòa án nhân dân được tổ chức độc lập theo thẩm quyền xét xử</w:t>
      </w:r>
      <w:r>
        <w:rPr>
          <w:sz w:val="28"/>
          <w:szCs w:val="28"/>
          <w:lang w:val="pt-BR"/>
        </w:rPr>
        <w:t xml:space="preserve">” (Điều 5). </w:t>
      </w:r>
    </w:p>
    <w:p>
      <w:pPr>
        <w:pStyle w:val="Normal"/>
        <w:widowControl w:val="false"/>
        <w:spacing w:lineRule="auto" w:line="360" w:before="120" w:after="120"/>
        <w:ind w:firstLine="561"/>
        <w:jc w:val="both"/>
        <w:rPr>
          <w:b/>
          <w:b/>
          <w:sz w:val="28"/>
          <w:szCs w:val="28"/>
          <w:lang w:val="pt-BR"/>
        </w:rPr>
      </w:pPr>
      <w:r>
        <w:rPr>
          <w:b/>
          <w:sz w:val="28"/>
          <w:szCs w:val="28"/>
          <w:lang w:val="pt-BR"/>
        </w:rPr>
        <w:tab/>
        <w:t>4. Về tổ chức bộ máy của các Toà án nhân dân</w:t>
      </w:r>
    </w:p>
    <w:p>
      <w:pPr>
        <w:pStyle w:val="Normal"/>
        <w:widowControl w:val="false"/>
        <w:spacing w:lineRule="auto" w:line="360" w:before="120" w:after="120"/>
        <w:ind w:firstLine="720"/>
        <w:jc w:val="both"/>
        <w:rPr/>
      </w:pPr>
      <w:r>
        <w:rPr>
          <w:sz w:val="28"/>
          <w:szCs w:val="28"/>
          <w:lang w:val="pt-BR"/>
        </w:rPr>
        <w:t xml:space="preserve">Luật tổ chức Toà án nhân dân đã thể chế hóa nội dung của Nghị quyết </w:t>
        <w:br/>
        <w:t xml:space="preserve">số 49-NQ/TW, Kết luận số 79-KL/TW, Kết luận số 92-KL/TW, Thông báo </w:t>
        <w:br/>
        <w:t xml:space="preserve">số 181-TB/TW của Bộ Chính trị về tổ chức Tòa án; theo đó, tổ chức Tòa án </w:t>
      </w:r>
      <w:r>
        <w:rPr>
          <w:spacing w:val="-4"/>
          <w:sz w:val="28"/>
          <w:szCs w:val="28"/>
          <w:lang w:val="pt-BR"/>
        </w:rPr>
        <w:t>nhân dân gồm: Tòa án nhân dân tối cao; các Tòa án nhân dân cấp cao; các Tòa</w:t>
      </w:r>
      <w:r>
        <w:rPr>
          <w:sz w:val="28"/>
          <w:szCs w:val="28"/>
          <w:lang w:val="pt-BR"/>
        </w:rPr>
        <w:t xml:space="preserve"> án nhân dân tỉnh, thành phố trực thuộc trung ương; các Tòa án nhân dân huyện, </w:t>
      </w:r>
      <w:r>
        <w:rPr>
          <w:spacing w:val="-4"/>
          <w:sz w:val="28"/>
          <w:szCs w:val="28"/>
          <w:lang w:val="pt-BR"/>
        </w:rPr>
        <w:t xml:space="preserve">quận, thị xã, thành phố thuộc tỉnh và tương đương; các Toà án quân sự (Điều </w:t>
      </w:r>
      <w:r>
        <w:rPr>
          <w:sz w:val="28"/>
          <w:szCs w:val="28"/>
          <w:lang w:val="pt-BR"/>
        </w:rPr>
        <w:t xml:space="preserve">3). </w:t>
      </w:r>
    </w:p>
    <w:p>
      <w:pPr>
        <w:pStyle w:val="Normal"/>
        <w:widowControl w:val="false"/>
        <w:spacing w:lineRule="auto" w:line="360" w:before="120" w:after="120"/>
        <w:ind w:firstLine="720"/>
        <w:jc w:val="both"/>
        <w:rPr/>
      </w:pPr>
      <w:r>
        <w:rPr>
          <w:sz w:val="28"/>
          <w:szCs w:val="28"/>
          <w:lang w:val="pt-BR"/>
        </w:rPr>
        <w:t xml:space="preserve">Tổ chức bộ máy của các Toà án được quy định theo hướng chuyên môn hoá nhưng linh hoạt, tránh cồng kềnh, gây tốn kém, lãng phí. Ở Tòa án nhân dân tối cao được tổ chức theo hướng tinh gọn với </w:t>
      </w:r>
      <w:r>
        <w:rPr>
          <w:i/>
          <w:sz w:val="28"/>
          <w:szCs w:val="28"/>
          <w:lang w:val="pt-BR"/>
        </w:rPr>
        <w:t xml:space="preserve">Hội đồng Thẩm phán Tòa án nhân dân tối cao có từ 13 đến 17 Thẩm phán Tòa án nhân dân tối cao; </w:t>
      </w:r>
      <w:r>
        <w:rPr>
          <w:sz w:val="28"/>
          <w:szCs w:val="28"/>
          <w:lang w:val="pt-BR"/>
        </w:rPr>
        <w:t xml:space="preserve">ở Tòa án nhân dân cấp cao, Toà án nhân dân tỉnh, thành phố trực thuộc trung ương ngoài các Tòa chuyên trách hiện có trong cơ cấu tổ chức của Tòa án nhân dân như Tòa hình sự, Tòa dân sự, Tòa hành chính, Tòa kinh tế, Tòa lao động, trong Luật tổ chức Toà án nhân dân lần này quy định thêm </w:t>
      </w:r>
      <w:r>
        <w:rPr>
          <w:i/>
          <w:sz w:val="28"/>
          <w:szCs w:val="28"/>
          <w:lang w:val="pt-BR"/>
        </w:rPr>
        <w:t>Tòa gia đình và người chưa thành niên</w:t>
      </w:r>
      <w:r>
        <w:rPr>
          <w:sz w:val="28"/>
          <w:szCs w:val="28"/>
          <w:lang w:val="pt-BR"/>
        </w:rPr>
        <w:t xml:space="preserve"> để giải quyết các vụ việc có liên quan đến người chưa thành niên; ở Toà án nhân dân huyện, quận, thị xã, thành phố thuộc tỉnh và tương đương có thể có Tòa hình sự, Tòa dân sự, Tòa gia đình và người chưa thành niên, Tòa xử lý hành chính. Tuy nhiên, </w:t>
      </w:r>
      <w:r>
        <w:rPr>
          <w:i/>
          <w:sz w:val="28"/>
          <w:szCs w:val="28"/>
          <w:lang w:val="pt-BR"/>
        </w:rPr>
        <w:t>việc thành lập các Tòa chuyên trách này ở Tòa án nhân dân cấp tỉnh, Tòa án nhân dân cấp huyện cụ thể nào phải căn cứ vào yêu cầu nhiệm vụ, đội ngũ Thẩm phán, cán bộ, công chức của từng Tòa án và do Chánh án Tòa án nhân dân tối cao quyết định</w:t>
      </w:r>
      <w:r>
        <w:rPr>
          <w:sz w:val="28"/>
          <w:szCs w:val="28"/>
          <w:lang w:val="pt-BR"/>
        </w:rPr>
        <w:t>. Trường hợp do yêu cầu thực tế xét xử, cần thành lập thêm Tòa chuyên trách khác trong Tòa án nhân dân cấp cao, Toà án nhân dân tỉnh, thành phố, trực thuộc trung ương, Toà án nhân dân huyện, quận, thị xã, thành phố thuộc tỉnh thì Chánh án Tòa án nhân dân tối cao đề nghị Ủy ban thường vụ Quốc hội xem xét, quyết định.</w:t>
      </w:r>
    </w:p>
    <w:p>
      <w:pPr>
        <w:pStyle w:val="Normal"/>
        <w:widowControl w:val="false"/>
        <w:spacing w:lineRule="auto" w:line="360" w:before="120" w:after="120"/>
        <w:ind w:firstLine="720"/>
        <w:jc w:val="both"/>
        <w:rPr>
          <w:sz w:val="28"/>
          <w:szCs w:val="28"/>
          <w:lang w:val="pt-BR"/>
        </w:rPr>
      </w:pPr>
      <w:r>
        <w:rPr>
          <w:sz w:val="28"/>
          <w:szCs w:val="28"/>
          <w:lang w:val="pt-BR"/>
        </w:rPr>
        <w:t>Bộ máy hành chính tư pháp trong Tòa án nhân dân độc lập với hệ thống tổ chức các Tòa án theo thẩm quyền xét xử. Nhiệm vụ công tác quản lý hành chính tư pháp trong Tòa án nhân dân là bảo đảm kinh phí, cơ sở vật chất, trang bị và các điều kiện khác phục vụ cho hoạt động xét xử; nghiêm cấm công chức hành chính tư pháp trong Tòa án nhân dân các cấp can thiệp hoặc tác động vào hoạt động xét xử.</w:t>
      </w:r>
    </w:p>
    <w:p>
      <w:pPr>
        <w:pStyle w:val="Normal"/>
        <w:widowControl w:val="false"/>
        <w:spacing w:lineRule="auto" w:line="360" w:before="120" w:after="120"/>
        <w:ind w:firstLine="720"/>
        <w:jc w:val="both"/>
        <w:rPr>
          <w:sz w:val="28"/>
          <w:szCs w:val="28"/>
          <w:lang w:val="pt-BR"/>
        </w:rPr>
      </w:pPr>
      <w:r>
        <w:rPr>
          <w:b/>
          <w:sz w:val="28"/>
          <w:szCs w:val="28"/>
          <w:lang w:val="pt-BR"/>
        </w:rPr>
        <w:t>5. Về phân định thẩm quyền của các Tòa án nhân dân</w:t>
      </w:r>
    </w:p>
    <w:p>
      <w:pPr>
        <w:pStyle w:val="Normal"/>
        <w:widowControl w:val="false"/>
        <w:spacing w:lineRule="auto" w:line="360" w:before="120" w:after="120"/>
        <w:ind w:firstLine="720"/>
        <w:jc w:val="both"/>
        <w:rPr/>
      </w:pPr>
      <w:r>
        <w:rPr>
          <w:bCs/>
          <w:sz w:val="28"/>
          <w:szCs w:val="28"/>
          <w:lang w:val="pt-BR"/>
        </w:rPr>
        <w:t xml:space="preserve">Theo Luật tổ chức Tòa án nhân dân mới, </w:t>
      </w:r>
      <w:r>
        <w:rPr>
          <w:sz w:val="28"/>
          <w:szCs w:val="28"/>
          <w:lang w:val="pt-BR"/>
        </w:rPr>
        <w:t>Tòa án nhân dân tối cao không thực hiện nhiệm vụ xét xử phúc thẩm</w:t>
      </w:r>
      <w:r>
        <w:rPr>
          <w:i/>
          <w:sz w:val="28"/>
          <w:szCs w:val="28"/>
          <w:lang w:val="pt-BR"/>
        </w:rPr>
        <w:t xml:space="preserve"> </w:t>
      </w:r>
      <w:r>
        <w:rPr>
          <w:sz w:val="28"/>
          <w:szCs w:val="28"/>
          <w:lang w:val="pt-BR"/>
        </w:rPr>
        <w:t xml:space="preserve">mà chỉ thực hiện nhiệm vụ giám đốc việc xét xử của các Tòa án khác; xét xử giám đốc thẩm, tái thẩm bằng Hội đồng </w:t>
      </w:r>
      <w:r>
        <w:rPr>
          <w:i/>
          <w:sz w:val="28"/>
          <w:szCs w:val="28"/>
          <w:lang w:val="pt-BR"/>
        </w:rPr>
        <w:t>xét xử gồm 5 Thẩm phán hoặc Hội đồng toàn thể Thẩm phán Tòa án nhân dân tối cao</w:t>
      </w:r>
      <w:r>
        <w:rPr>
          <w:sz w:val="28"/>
          <w:szCs w:val="28"/>
          <w:lang w:val="pt-BR"/>
        </w:rPr>
        <w:t xml:space="preserve">; tổng kết thực tiễn xét xử; bảo đảm áp dụng thống nhất pháp luật trong xét xử; quản lý các Toà án về tổ chức; xây dựng pháp luật theo sự phân công của Quốc hội, Ủy ban thường vụ Quốc hội; </w:t>
      </w:r>
      <w:r>
        <w:rPr>
          <w:i/>
          <w:sz w:val="28"/>
          <w:szCs w:val="28"/>
          <w:lang w:val="pt-BR"/>
        </w:rPr>
        <w:t>bổ sung nhiệm vụ đào tạo nhằm đáp ứng yêu cầu nâng cao năng lực, trình độ của đội ngũ Thẩm phán, Hội thẩm và các chức danh khác của Tòa án</w:t>
      </w:r>
      <w:r>
        <w:rPr>
          <w:sz w:val="28"/>
          <w:szCs w:val="28"/>
          <w:lang w:val="pt-BR"/>
        </w:rPr>
        <w:t>; đồng thời, để cụ thể hóa quy định tại khoản 1 Điều 104 của Hiến pháp về việc “</w:t>
      </w:r>
      <w:r>
        <w:rPr>
          <w:i/>
          <w:sz w:val="28"/>
          <w:szCs w:val="28"/>
          <w:lang w:val="pt-BR"/>
        </w:rPr>
        <w:t xml:space="preserve">Tòa án nhân dân tối cao là cơ quan xét xử </w:t>
      </w:r>
      <w:r>
        <w:rPr>
          <w:i/>
          <w:spacing w:val="-4"/>
          <w:sz w:val="28"/>
          <w:szCs w:val="28"/>
          <w:lang w:val="pt-BR"/>
        </w:rPr>
        <w:t>cao nhất của nước Cộng hòa xã hội chủ nghĩa Việt Nam</w:t>
      </w:r>
      <w:r>
        <w:rPr>
          <w:spacing w:val="-4"/>
          <w:sz w:val="28"/>
          <w:szCs w:val="28"/>
          <w:lang w:val="pt-BR"/>
        </w:rPr>
        <w:t xml:space="preserve">”, tại khoản 4 Điều 22 </w:t>
      </w:r>
      <w:r>
        <w:rPr>
          <w:sz w:val="28"/>
          <w:szCs w:val="28"/>
          <w:lang w:val="pt-BR"/>
        </w:rPr>
        <w:t xml:space="preserve">của </w:t>
      </w:r>
      <w:r>
        <w:rPr>
          <w:spacing w:val="-4"/>
          <w:sz w:val="28"/>
          <w:szCs w:val="28"/>
          <w:lang w:val="pt-BR"/>
        </w:rPr>
        <w:t>Luật quy định:</w:t>
      </w:r>
      <w:r>
        <w:rPr>
          <w:b/>
          <w:spacing w:val="-4"/>
          <w:sz w:val="28"/>
          <w:szCs w:val="28"/>
          <w:lang w:val="pt-BR"/>
        </w:rPr>
        <w:t xml:space="preserve"> </w:t>
      </w:r>
      <w:r>
        <w:rPr>
          <w:spacing w:val="-4"/>
          <w:sz w:val="28"/>
          <w:szCs w:val="28"/>
          <w:lang w:val="pt-BR"/>
        </w:rPr>
        <w:t>“</w:t>
      </w:r>
      <w:r>
        <w:rPr>
          <w:i/>
          <w:spacing w:val="-4"/>
          <w:sz w:val="28"/>
          <w:szCs w:val="28"/>
          <w:lang w:val="pt-BR"/>
        </w:rPr>
        <w:t xml:space="preserve">Quyết định giám đốc thẩm, tái thẩm của Hội đồng </w:t>
      </w:r>
      <w:r>
        <w:rPr>
          <w:i/>
          <w:sz w:val="28"/>
          <w:szCs w:val="28"/>
          <w:lang w:val="pt-BR"/>
        </w:rPr>
        <w:t>Thẩm phán Toà án nhân dân tối cao là quyết định cao nhất, không bị kháng nghị</w:t>
      </w:r>
      <w:r>
        <w:rPr>
          <w:sz w:val="28"/>
          <w:szCs w:val="28"/>
          <w:lang w:val="pt-BR"/>
        </w:rPr>
        <w:t xml:space="preserve">”. </w:t>
      </w:r>
    </w:p>
    <w:p>
      <w:pPr>
        <w:pStyle w:val="Normal"/>
        <w:widowControl w:val="false"/>
        <w:spacing w:lineRule="auto" w:line="360" w:before="120" w:after="120"/>
        <w:ind w:firstLine="720"/>
        <w:jc w:val="both"/>
        <w:rPr/>
      </w:pPr>
      <w:r>
        <w:rPr>
          <w:bCs/>
          <w:sz w:val="28"/>
          <w:szCs w:val="28"/>
          <w:lang w:val="pt-BR"/>
        </w:rPr>
        <w:t xml:space="preserve">Về Toà án nhân dân cấp cao, theo quy định của Luật, </w:t>
      </w:r>
      <w:r>
        <w:rPr>
          <w:i/>
          <w:sz w:val="28"/>
          <w:szCs w:val="28"/>
          <w:lang w:val="pt-BR"/>
        </w:rPr>
        <w:t xml:space="preserve">Tòa án nhân dân cấp cao có nhiệm vụ xét xử phúc thẩm các bản án, quyết định sơ thẩm của Tòa án nhân dân tỉnh, thành phố trực thuộc trung ương chưa có hiệu lực pháp luật bị kháng cáo, kháng nghị; giám đốc thẩm, tái thẩm các bản án, quyết định của Toà án thuộc phạm vi thẩm quyền theo lãnh thổ đã có hiệu lực pháp luật nhưng bị kháng nghị bằng Hội đồng 3 Thẩm phán hoặc Hội đồng toàn thể Uỷ ban Thẩm phán Tòa án nhân dân cấp cao. </w:t>
      </w:r>
    </w:p>
    <w:p>
      <w:pPr>
        <w:pStyle w:val="Normal"/>
        <w:widowControl w:val="false"/>
        <w:spacing w:lineRule="auto" w:line="360" w:before="120" w:after="120"/>
        <w:ind w:firstLine="720"/>
        <w:jc w:val="both"/>
        <w:rPr/>
      </w:pPr>
      <w:r>
        <w:rPr>
          <w:bCs/>
          <w:sz w:val="28"/>
          <w:szCs w:val="28"/>
          <w:lang w:val="pt-BR"/>
        </w:rPr>
        <w:t>Về Toà án nhân dân tỉnh, thành phố trực thuộc trung ương, theo quy định của Luật,</w:t>
      </w:r>
      <w:r>
        <w:rPr>
          <w:sz w:val="28"/>
          <w:szCs w:val="28"/>
          <w:lang w:val="pt-BR"/>
        </w:rPr>
        <w:t xml:space="preserve"> </w:t>
      </w:r>
      <w:r>
        <w:rPr>
          <w:i/>
          <w:sz w:val="28"/>
          <w:szCs w:val="28"/>
          <w:lang w:val="pt-BR"/>
        </w:rPr>
        <w:t xml:space="preserve">Toà án nhân dân tỉnh, thành phố trực thuộc trung ương xét xử phúc thẩm các bản án, quyết định sơ thẩm của Toà án nhân dân sơ thẩm có kháng cáo, kháng nghị và xét xử sơ thẩm một số vụ án không thuộc thẩm quyền của Toà án nhân dân huyện, quận, thị xã, thành phố thuộc tỉnh; không thực hiện nhiệm vụ giám đốc thẩm, tái thẩm. </w:t>
      </w:r>
    </w:p>
    <w:p>
      <w:pPr>
        <w:pStyle w:val="Normal"/>
        <w:widowControl w:val="false"/>
        <w:spacing w:lineRule="auto" w:line="360" w:before="120" w:after="120"/>
        <w:ind w:firstLine="720"/>
        <w:jc w:val="both"/>
        <w:rPr/>
      </w:pPr>
      <w:r>
        <w:rPr>
          <w:bCs/>
          <w:sz w:val="28"/>
          <w:szCs w:val="28"/>
          <w:lang w:val="pt-BR"/>
        </w:rPr>
        <w:t xml:space="preserve">Về Toà án nhân dân huyện, quận, thị xã, thành phố thuộc tỉnh và tương đương, theo quy định của Luật, </w:t>
      </w:r>
      <w:r>
        <w:rPr>
          <w:bCs/>
          <w:i/>
          <w:sz w:val="28"/>
          <w:szCs w:val="28"/>
          <w:lang w:val="pt-BR"/>
        </w:rPr>
        <w:t>Toà án nhân dân huyện, quận, thị xã, thành phố thuộc tỉnh và tương đương</w:t>
      </w:r>
      <w:r>
        <w:rPr>
          <w:bCs/>
          <w:sz w:val="28"/>
          <w:szCs w:val="28"/>
          <w:lang w:val="pt-BR"/>
        </w:rPr>
        <w:t xml:space="preserve"> </w:t>
      </w:r>
      <w:r>
        <w:rPr>
          <w:i/>
          <w:spacing w:val="-2"/>
          <w:sz w:val="28"/>
          <w:szCs w:val="28"/>
          <w:lang w:val="pt-BR"/>
        </w:rPr>
        <w:t>có nhiệm vụ, quyền hạn xét xử sơ thẩm hầu hết các vụ, việc thuộc thẩm quyền của Toà án và giải quyết các loại việc khác theo quy định của pháp luật.</w:t>
      </w:r>
    </w:p>
    <w:p>
      <w:pPr>
        <w:pStyle w:val="Normalp"/>
        <w:autoSpaceDE w:val="false"/>
        <w:spacing w:lineRule="auto" w:line="360" w:before="120" w:after="120"/>
        <w:ind w:firstLine="567"/>
        <w:rPr/>
      </w:pPr>
      <w:r>
        <w:rPr>
          <w:bCs/>
          <w:sz w:val="28"/>
          <w:szCs w:val="28"/>
          <w:lang w:val="pt-BR"/>
        </w:rPr>
        <w:t xml:space="preserve">Về Toà án quân sự, theo quy định tại Điều 49 của Luật, </w:t>
      </w:r>
      <w:r>
        <w:rPr>
          <w:rStyle w:val="Normalh1"/>
          <w:rFonts w:cs="Times New Roman"/>
          <w:i/>
          <w:color w:val="000000"/>
          <w:sz w:val="28"/>
          <w:szCs w:val="28"/>
          <w:lang w:val="pt-BR"/>
        </w:rPr>
        <w:t>các Toà án quân sự được tổ chức trong Quân đội nhân dân Việt Nam để xét xử những vụ án mà bị cáo là quân nhân tại ngũ và những vụ án khác theo quy định của luật.</w:t>
      </w:r>
    </w:p>
    <w:p>
      <w:pPr>
        <w:pStyle w:val="Normal"/>
        <w:widowControl w:val="false"/>
        <w:spacing w:lineRule="auto" w:line="360" w:before="120" w:after="120"/>
        <w:ind w:firstLine="720"/>
        <w:jc w:val="both"/>
        <w:rPr/>
      </w:pPr>
      <w:r>
        <w:rPr>
          <w:b/>
          <w:sz w:val="28"/>
          <w:szCs w:val="28"/>
          <w:lang w:val="pt-BR"/>
        </w:rPr>
        <w:t>6. Về nhiệm vụ phát triển án lệ của Hội đồng Thẩm phán Toà án nhân dân tối cao</w:t>
      </w:r>
    </w:p>
    <w:p>
      <w:pPr>
        <w:pStyle w:val="Normal"/>
        <w:widowControl w:val="false"/>
        <w:spacing w:lineRule="auto" w:line="360" w:before="120" w:after="120"/>
        <w:ind w:firstLine="720"/>
        <w:jc w:val="both"/>
        <w:rPr>
          <w:spacing w:val="-2"/>
          <w:sz w:val="28"/>
          <w:szCs w:val="28"/>
          <w:lang w:val="pt-BR"/>
        </w:rPr>
      </w:pPr>
      <w:r>
        <w:rPr>
          <w:spacing w:val="-2"/>
          <w:sz w:val="28"/>
          <w:szCs w:val="28"/>
          <w:lang w:val="pt-BR"/>
        </w:rPr>
        <w:t>Tại điểm c khoản 2 Điều 22 của Luật quy định Hội đồng Thẩm phán Tòa án nhân dân tối cao có nhiệm vụ “</w:t>
      </w:r>
      <w:r>
        <w:rPr>
          <w:i/>
          <w:sz w:val="28"/>
          <w:szCs w:val="28"/>
          <w:lang w:val="pt-BR"/>
        </w:rPr>
        <w:t>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w:t>
      </w:r>
      <w:r>
        <w:rPr>
          <w:spacing w:val="-2"/>
          <w:sz w:val="28"/>
          <w:szCs w:val="28"/>
          <w:lang w:val="pt-BR"/>
        </w:rPr>
        <w:t xml:space="preserve">”. </w:t>
      </w:r>
    </w:p>
    <w:p>
      <w:pPr>
        <w:pStyle w:val="Normal"/>
        <w:widowControl w:val="false"/>
        <w:spacing w:lineRule="auto" w:line="360" w:before="120" w:after="120"/>
        <w:ind w:firstLine="720"/>
        <w:jc w:val="both"/>
        <w:rPr/>
      </w:pPr>
      <w:r>
        <w:rPr>
          <w:i/>
          <w:color w:val="000000"/>
          <w:spacing w:val="-2"/>
          <w:sz w:val="28"/>
          <w:szCs w:val="28"/>
          <w:lang w:val="pt-BR"/>
        </w:rPr>
        <w:t>Án lệ là bản án, quyết định của Tòa án về vụ việc cụ thể đã có hiệu lực pháp luật và có tính chuẩn mực,</w:t>
      </w:r>
      <w:r>
        <w:rPr>
          <w:color w:val="000000"/>
          <w:spacing w:val="-2"/>
          <w:sz w:val="28"/>
          <w:szCs w:val="28"/>
          <w:lang w:val="pt-BR"/>
        </w:rPr>
        <w:t xml:space="preserve"> </w:t>
      </w:r>
      <w:r>
        <w:rPr>
          <w:i/>
          <w:spacing w:val="-2"/>
          <w:sz w:val="28"/>
          <w:szCs w:val="28"/>
          <w:lang w:val="vi-VN"/>
        </w:rPr>
        <w:t>có nội dung lập luận, làm rõ những quy định của pháp luật chưa rõ ràng còn có cách hiểu khác nhau, chỉ ra việc thống nhất áp dụng và đường lối xử lý đối với vụ việc cụ thể đó</w:t>
      </w:r>
      <w:r>
        <w:rPr>
          <w:i/>
          <w:spacing w:val="-2"/>
          <w:sz w:val="28"/>
          <w:szCs w:val="28"/>
          <w:lang w:val="pt-BR"/>
        </w:rPr>
        <w:t xml:space="preserve"> để </w:t>
      </w:r>
      <w:r>
        <w:rPr>
          <w:i/>
          <w:spacing w:val="-2"/>
          <w:sz w:val="28"/>
          <w:szCs w:val="28"/>
          <w:lang w:val="vi-VN"/>
        </w:rPr>
        <w:t>các Toà án nghiên cứu, áp dụng trong xét xử</w:t>
      </w:r>
      <w:r>
        <w:rPr>
          <w:color w:val="000000"/>
          <w:spacing w:val="-2"/>
          <w:sz w:val="28"/>
          <w:szCs w:val="28"/>
          <w:lang w:val="pt-BR"/>
        </w:rPr>
        <w:t>. Án lệ phải được Hội đồng toàn thể Thẩm phán Tòa án nhân dân tối cao lựa chọn, công nhận mới có giá trị bắt buộc, còn những bản án, quyết định được công bố để các cơ quan nghiên cứu, các nhà khoa học và hoạt động thực tiễn (Thẩm phán, Kiểm sát viên, Điều tra viên, Luật sư...) bình luận thì chỉ mang giá trị tham khảo. “</w:t>
      </w:r>
      <w:r>
        <w:rPr>
          <w:i/>
          <w:color w:val="000000"/>
          <w:spacing w:val="-2"/>
          <w:sz w:val="28"/>
          <w:szCs w:val="28"/>
          <w:lang w:val="pt-BR"/>
        </w:rPr>
        <w:t>Giá trị bắt buộc</w:t>
      </w:r>
      <w:r>
        <w:rPr>
          <w:color w:val="000000"/>
          <w:spacing w:val="-2"/>
          <w:sz w:val="28"/>
          <w:szCs w:val="28"/>
          <w:lang w:val="pt-BR"/>
        </w:rPr>
        <w:t>” của án lệ cũng chỉ là tương đối; bởi lẽ, khi các quy định của pháp luật hoặc thực tiễn cuộc sống có sự thay đổi và án lệ không còn phù hợp thì án lệ đó sẽ bị bãi bỏ hoặc thay thế.</w:t>
      </w:r>
      <w:r>
        <w:rPr>
          <w:color w:val="000000"/>
          <w:spacing w:val="-2"/>
          <w:lang w:val="pt-BR"/>
        </w:rPr>
        <w:t xml:space="preserve"> </w:t>
      </w:r>
    </w:p>
    <w:p>
      <w:pPr>
        <w:pStyle w:val="Normal"/>
        <w:widowControl w:val="false"/>
        <w:spacing w:lineRule="auto" w:line="360" w:before="120" w:after="120"/>
        <w:ind w:firstLine="720"/>
        <w:jc w:val="both"/>
        <w:rPr>
          <w:sz w:val="28"/>
          <w:szCs w:val="28"/>
          <w:lang w:val="vi-VN"/>
        </w:rPr>
      </w:pPr>
      <w:r>
        <w:rPr>
          <w:spacing w:val="-2"/>
          <w:sz w:val="28"/>
          <w:szCs w:val="28"/>
          <w:lang w:val="pt-BR"/>
        </w:rPr>
        <w:t>Việc quy định Hội đồng Thẩm phán Tòa án nhân dân tối cao có nhiệm vụ lựa chọn, công bố án lệ</w:t>
      </w:r>
      <w:r>
        <w:rPr>
          <w:b/>
          <w:i/>
          <w:spacing w:val="-2"/>
          <w:sz w:val="28"/>
          <w:szCs w:val="28"/>
          <w:lang w:val="pt-BR"/>
        </w:rPr>
        <w:t xml:space="preserve"> </w:t>
      </w:r>
      <w:r>
        <w:rPr>
          <w:spacing w:val="-2"/>
          <w:sz w:val="28"/>
          <w:szCs w:val="28"/>
          <w:lang w:val="pt-BR"/>
        </w:rPr>
        <w:t xml:space="preserve">để các Tòa án nghiên cứu, áp dụng trong xét xử </w:t>
      </w:r>
      <w:r>
        <w:rPr>
          <w:spacing w:val="-2"/>
          <w:sz w:val="28"/>
          <w:szCs w:val="28"/>
          <w:lang w:val="vi-VN"/>
        </w:rPr>
        <w:t xml:space="preserve">sẽ đáp ứng </w:t>
      </w:r>
      <w:r>
        <w:rPr>
          <w:sz w:val="28"/>
          <w:szCs w:val="28"/>
          <w:lang w:val="vi-VN"/>
        </w:rPr>
        <w:t>yêu cầu phải kịp thời giải quyết những khó khăn, vướng mắc trong công tác xét xử, khắc phục tình trạng quá tải và chậm ban hành văn bản hướng dẫn áp dụng pháp luật. Hơn nữa, việc công bố án lệ sẽ giúp người dân nắm rõ đường lối xét xử, dự báo được kết quả những vụ việc có liên quan đến quyền và lợi ích của họ. Về phía Tòa án, tham khảo án lệ, phân tích thiếu sót trong những vụ án xét xử trước đó cũng sẽ giúp Thẩm phán rút kinh nghiệm, hạn chế việc kết án oan, sai. Với việc lựa chọn, ban hành án lệ, xác định trách nhiệm của Thẩm phán và Hội đồng xét xử phải nghiên cứu, làm theo, chắc chắn sẽ có hiệu quả rất lớn trong việc hạn chế đến mức thấp nhất các vụ việc xét xử oan, sai, hạn chế việc “</w:t>
      </w:r>
      <w:r>
        <w:rPr>
          <w:i/>
          <w:sz w:val="28"/>
          <w:szCs w:val="28"/>
          <w:lang w:val="vi-VN"/>
        </w:rPr>
        <w:t>lách luật</w:t>
      </w:r>
      <w:r>
        <w:rPr>
          <w:sz w:val="28"/>
          <w:szCs w:val="28"/>
          <w:lang w:val="vi-VN"/>
        </w:rPr>
        <w:t xml:space="preserve">” do tiêu cực của những người tiến hành tố tụng, luật sư và những người tham gia tố tụng trong quá trình giải quyết vụ án và do đó về mặt xã hội, việc xây dựng và phát triển án lệ là một trong những phương thức hữu hiệu để bảo đảm công lý, góp phần duy trì, ổn định trật tự pháp luật trong đời sống xã hội. </w:t>
      </w:r>
    </w:p>
    <w:p>
      <w:pPr>
        <w:pStyle w:val="Normal"/>
        <w:widowControl w:val="false"/>
        <w:spacing w:lineRule="auto" w:line="360" w:before="120" w:after="120"/>
        <w:ind w:firstLine="720"/>
        <w:jc w:val="both"/>
        <w:rPr>
          <w:b/>
          <w:b/>
          <w:sz w:val="28"/>
          <w:szCs w:val="28"/>
          <w:lang w:val="vi-VN"/>
        </w:rPr>
      </w:pPr>
      <w:r>
        <w:rPr>
          <w:b/>
          <w:sz w:val="28"/>
          <w:szCs w:val="28"/>
          <w:lang w:val="vi-VN"/>
        </w:rPr>
        <w:t>7. Về Thẩm phán</w:t>
      </w:r>
    </w:p>
    <w:p>
      <w:pPr>
        <w:pStyle w:val="Normal"/>
        <w:widowControl w:val="false"/>
        <w:spacing w:lineRule="auto" w:line="360" w:before="120" w:after="120"/>
        <w:ind w:firstLine="720"/>
        <w:jc w:val="both"/>
        <w:rPr/>
      </w:pPr>
      <w:r>
        <w:rPr>
          <w:sz w:val="28"/>
          <w:szCs w:val="28"/>
          <w:lang w:val="pt-BR"/>
        </w:rPr>
        <w:t>Thẩm phán được bổ nhiệm phải là người được đào tạo, rèn luyện có đủ trình độ, năng lực, phẩm chất đạo đức, kinh nghiệm công tác, bảo đảm để có đủ ý chí, bản lĩnh và quyết tâm thực hiện quyền tư pháp và độc lập khi xét xử.</w:t>
      </w:r>
      <w:r>
        <w:rPr>
          <w:szCs w:val="28"/>
          <w:lang w:val="pt-BR"/>
        </w:rPr>
        <w:t xml:space="preserve"> </w:t>
      </w:r>
      <w:r>
        <w:rPr>
          <w:sz w:val="28"/>
          <w:szCs w:val="28"/>
          <w:lang w:val="pt-BR"/>
        </w:rPr>
        <w:t xml:space="preserve">Trong Luật tổ chức Toà án nhân dân, các quy định về tiêu chuẩn, điều kiện và trình tự, thủ tục bổ nhiệm Thẩm phán đã có nhiều nội dung mới nhằm nâng cao chất lượng đội ngũ Thẩm phán và phù hợp với quy định của Hiến pháp năm 2013 về việc </w:t>
      </w:r>
      <w:r>
        <w:rPr>
          <w:i/>
          <w:sz w:val="28"/>
          <w:szCs w:val="28"/>
          <w:lang w:val="pt-BR"/>
        </w:rPr>
        <w:t xml:space="preserve">Thẩm phán Tòa án nhân dân tối cao do Quốc hội phê chuẩn và Chủ tịch nước bổ nhiệm; Thẩm phán các Tòa án khác do Chủ tịch nước bổ nhiệm; </w:t>
      </w:r>
      <w:r>
        <w:rPr>
          <w:sz w:val="28"/>
          <w:szCs w:val="28"/>
          <w:lang w:val="pt-BR"/>
        </w:rPr>
        <w:t>người muốn được bổ nhiệm làm Thẩm phán ngoài những điều kiện như trước đây</w:t>
      </w:r>
      <w:r>
        <w:rPr>
          <w:i/>
          <w:sz w:val="28"/>
          <w:szCs w:val="28"/>
          <w:lang w:val="pt-BR"/>
        </w:rPr>
        <w:t xml:space="preserve"> còn phải có thêm điều kiện đã trúng tuyển kỳ thi tuyển chọn </w:t>
      </w:r>
      <w:r>
        <w:rPr>
          <w:i/>
          <w:spacing w:val="-6"/>
          <w:sz w:val="28"/>
          <w:szCs w:val="28"/>
          <w:lang w:val="pt-BR"/>
        </w:rPr>
        <w:t xml:space="preserve">Thẩm phán, có thời gian làm công tác pháp luật từ 05 năm trở lên (thay vì 04 </w:t>
      </w:r>
      <w:r>
        <w:rPr>
          <w:i/>
          <w:sz w:val="28"/>
          <w:szCs w:val="28"/>
          <w:lang w:val="pt-BR"/>
        </w:rPr>
        <w:t xml:space="preserve">năm như trước đây); </w:t>
      </w:r>
      <w:r>
        <w:rPr>
          <w:sz w:val="28"/>
          <w:szCs w:val="28"/>
          <w:lang w:val="pt-BR"/>
        </w:rPr>
        <w:t>Thẩm phán sơ cấp muốn được bổ nhiệm vào ngạch Thẩm phán trung cấp</w:t>
      </w:r>
      <w:r>
        <w:rPr>
          <w:i/>
          <w:sz w:val="28"/>
          <w:szCs w:val="28"/>
          <w:lang w:val="pt-BR"/>
        </w:rPr>
        <w:t xml:space="preserve"> phải trải qua kỳ thi nâng ngạch Thẩm phán trung cấp, </w:t>
      </w:r>
      <w:r>
        <w:rPr>
          <w:sz w:val="28"/>
          <w:szCs w:val="28"/>
          <w:lang w:val="pt-BR"/>
        </w:rPr>
        <w:t>Thẩm phán trung cấp muốn được bổ nhiệm vào ngạch Thẩm phán cao cấp</w:t>
      </w:r>
      <w:r>
        <w:rPr>
          <w:i/>
          <w:sz w:val="28"/>
          <w:szCs w:val="28"/>
          <w:lang w:val="pt-BR"/>
        </w:rPr>
        <w:t xml:space="preserve"> phải trải qua kỳ thi nâng ngạch Thẩm phán cao cấp. </w:t>
      </w:r>
      <w:r>
        <w:rPr>
          <w:sz w:val="28"/>
          <w:szCs w:val="28"/>
          <w:lang w:val="pt-BR"/>
        </w:rPr>
        <w:t>Cùng với việc nâng cao các tiêu chuẩn, điều kiện để bổ nhiệm Thẩm phán, Luật tổ chức Tòa án cũng quy định về việc Nhà nước có chính sách ưu tiên đối với Thẩm phán nhằm góp phần bảo đảm cho Thẩm phán yên tâm công tác, xét xử độc lập và chỉ tuân theo pháp luật.</w:t>
      </w:r>
    </w:p>
    <w:p>
      <w:pPr>
        <w:pStyle w:val="Normal"/>
        <w:widowControl w:val="false"/>
        <w:spacing w:lineRule="auto" w:line="360" w:before="120" w:after="120"/>
        <w:ind w:firstLine="720"/>
        <w:jc w:val="both"/>
        <w:rPr/>
      </w:pPr>
      <w:r>
        <w:rPr>
          <w:sz w:val="28"/>
          <w:szCs w:val="28"/>
          <w:lang w:val="pt-BR"/>
        </w:rPr>
        <w:t xml:space="preserve">Về nhiệm kỳ của Thẩm phán cũng được kéo dài hơn theo định hướng đã được xác định trong các văn kiện của Đảng; cụ thể: </w:t>
      </w:r>
      <w:r>
        <w:rPr>
          <w:i/>
          <w:sz w:val="28"/>
          <w:szCs w:val="28"/>
          <w:lang w:val="pt-BR"/>
        </w:rPr>
        <w:t>“</w:t>
      </w:r>
      <w:r>
        <w:rPr>
          <w:i/>
          <w:sz w:val="28"/>
          <w:szCs w:val="28"/>
          <w:lang w:val="vi-VN"/>
        </w:rPr>
        <w:t>Nhiệm kỳ đầu của các Thẩm phán là 05 năm; trường hợp được bổ nhiệm lại hoặc được bổ nhiệm vào ngạch Thẩm phán khác thì nhiệm kỳ tiếp theo là 10 năm.</w:t>
      </w:r>
      <w:r>
        <w:rPr>
          <w:i/>
          <w:sz w:val="28"/>
          <w:szCs w:val="28"/>
          <w:lang w:val="pt-BR"/>
        </w:rPr>
        <w:t>”</w:t>
      </w:r>
      <w:r>
        <w:rPr>
          <w:sz w:val="28"/>
          <w:szCs w:val="28"/>
          <w:lang w:val="pt-BR"/>
        </w:rPr>
        <w:t xml:space="preserve"> </w:t>
      </w:r>
    </w:p>
    <w:p>
      <w:pPr>
        <w:pStyle w:val="Normal"/>
        <w:widowControl w:val="false"/>
        <w:spacing w:lineRule="auto" w:line="360" w:before="120" w:after="120"/>
        <w:ind w:firstLine="720"/>
        <w:jc w:val="both"/>
        <w:rPr/>
      </w:pPr>
      <w:r>
        <w:rPr>
          <w:sz w:val="28"/>
          <w:szCs w:val="28"/>
          <w:lang w:val="pt-BR"/>
        </w:rPr>
        <w:t xml:space="preserve">Về chế độ, chính sách đối với Thẩm phán cũng được quy định theo hướng </w:t>
      </w:r>
      <w:r>
        <w:rPr>
          <w:i/>
          <w:sz w:val="28"/>
          <w:szCs w:val="28"/>
          <w:lang w:val="pt-BR"/>
        </w:rPr>
        <w:t>nhà nước có chính sách ưu tiên về tiền lương, phụ cấp và các chế độ chính sách khác đối với Thẩm phán; nghiêm cầm các hành vi cản trở, đe dọa, xâm phạm tính mạng, danh dự, uy tín, nhân phẩm của Thẩm phán và thân nhân của Thẩm phán (Điều 75)</w:t>
      </w:r>
      <w:r>
        <w:rPr>
          <w:sz w:val="28"/>
          <w:szCs w:val="28"/>
          <w:lang w:val="pt-BR"/>
        </w:rPr>
        <w:t xml:space="preserve">. Quy định này sẽ góp phần bảo đảm Thẩm phán yên tâm cho cuộc sống cá nhân và gia đình, đủ niềm tin nghị lực, ý chí để giữ gìn phẩm chất đạo đức, kiên định thực hiện quyền tư pháp, độc lập khi xét xử, không bị can thiệp, chi phối, tác động bởi các quyền lực, thế lực, tác động, ảnh hưởng tiêu cực khác làm lệch cán cân công lý. </w:t>
      </w:r>
    </w:p>
    <w:p>
      <w:pPr>
        <w:pStyle w:val="Normal"/>
        <w:widowControl w:val="false"/>
        <w:spacing w:lineRule="auto" w:line="360" w:before="120" w:after="120"/>
        <w:ind w:firstLine="720"/>
        <w:jc w:val="both"/>
        <w:rPr/>
      </w:pPr>
      <w:r>
        <w:rPr>
          <w:sz w:val="28"/>
          <w:szCs w:val="28"/>
          <w:lang w:val="pt-BR"/>
        </w:rPr>
        <w:t xml:space="preserve">Bên cạnh các nội dung nêu trên, Luật tổ chức Toà án nhân dân quy định </w:t>
      </w:r>
      <w:r>
        <w:rPr>
          <w:i/>
          <w:sz w:val="28"/>
          <w:szCs w:val="28"/>
          <w:lang w:val="pt-BR"/>
        </w:rPr>
        <w:t xml:space="preserve">chỉ thành lập một Hội đồng tuyển chọn, giám sát Thẩm phán quốc gia  </w:t>
      </w:r>
      <w:r>
        <w:rPr>
          <w:sz w:val="28"/>
          <w:szCs w:val="28"/>
          <w:lang w:val="pt-BR"/>
        </w:rPr>
        <w:t xml:space="preserve">để bảo đảm chất lượng đồng đều giữa các ứng viên được tuyển chọn, đề nghị bổ nhiệm làm Thẩm phán; </w:t>
      </w:r>
      <w:r>
        <w:rPr>
          <w:i/>
          <w:sz w:val="28"/>
          <w:szCs w:val="28"/>
          <w:lang w:val="pt-BR"/>
        </w:rPr>
        <w:t xml:space="preserve">quy định thành lập Hội đồng thi tuyển chọn Thẩm phán sơ cấp, Thẩm phán trung cấp, Thẩm phán cao cấp </w:t>
      </w:r>
      <w:r>
        <w:rPr>
          <w:sz w:val="28"/>
          <w:szCs w:val="28"/>
          <w:lang w:val="pt-BR"/>
        </w:rPr>
        <w:t>để tổ chức các kỳ thi tuyển chọn Thẩm phán, kỳ thi nâng ngạch Thẩm phán.</w:t>
      </w:r>
    </w:p>
    <w:p>
      <w:pPr>
        <w:pStyle w:val="Normal"/>
        <w:widowControl w:val="false"/>
        <w:spacing w:lineRule="auto" w:line="360" w:before="120" w:after="120"/>
        <w:ind w:firstLine="720"/>
        <w:jc w:val="both"/>
        <w:rPr>
          <w:b/>
          <w:b/>
          <w:sz w:val="28"/>
          <w:szCs w:val="28"/>
          <w:lang w:val="pt-BR"/>
        </w:rPr>
      </w:pPr>
      <w:r>
        <w:rPr>
          <w:b/>
          <w:sz w:val="28"/>
          <w:szCs w:val="28"/>
          <w:lang w:val="pt-BR"/>
        </w:rPr>
        <w:t xml:space="preserve">8. Về Hội thẩm </w:t>
      </w:r>
    </w:p>
    <w:p>
      <w:pPr>
        <w:pStyle w:val="Normal"/>
        <w:widowControl w:val="false"/>
        <w:tabs>
          <w:tab w:val="clear" w:pos="720"/>
          <w:tab w:val="left" w:pos="180" w:leader="none"/>
          <w:tab w:val="left" w:pos="840" w:leader="none"/>
          <w:tab w:val="left" w:pos="1080" w:leader="none"/>
        </w:tabs>
        <w:spacing w:lineRule="auto" w:line="360" w:before="120" w:after="120"/>
        <w:ind w:firstLine="720"/>
        <w:jc w:val="both"/>
        <w:rPr>
          <w:i/>
          <w:i/>
          <w:sz w:val="28"/>
          <w:szCs w:val="28"/>
          <w:lang w:val="pt-BR"/>
        </w:rPr>
      </w:pPr>
      <w:r>
        <w:rPr>
          <w:sz w:val="28"/>
          <w:szCs w:val="28"/>
          <w:lang w:val="pt-BR"/>
        </w:rPr>
        <w:t xml:space="preserve">Các quy định về Hội thẩm cũng có những bổ sung quan trọng nhằm khắc phục những tồn tại, bất cập hiện nay trong tổ chức và hoạt động của Hội thẩm Tòa án nhân dân; bảo đảm việc tham gia của Hội thẩm vào công tác xét xử là phương thức để nhân dân thực hiện quyền tư pháp; đồng thời, thực hiện quyền giám sát của nhân dân đối với hoạt động xét xử. Theo đó, Luật tổ chức Tòa án nhân dân không quy định việc Tòa án quản lý Hội thẩm mà </w:t>
      </w:r>
      <w:r>
        <w:rPr>
          <w:i/>
          <w:sz w:val="28"/>
          <w:szCs w:val="28"/>
          <w:lang w:val="pt-BR"/>
        </w:rPr>
        <w:t xml:space="preserve">Hội thẩm được tổ chức thành Đoàn Hội thẩm. Đoàn Hội thẩm hoạt động theo quy chế do Uỷ ban thường vụ Quốc hội ban hành </w:t>
      </w:r>
      <w:r>
        <w:rPr>
          <w:sz w:val="28"/>
          <w:szCs w:val="28"/>
          <w:lang w:val="pt-BR"/>
        </w:rPr>
        <w:t>(khoản 1 Điều 91).</w:t>
      </w:r>
    </w:p>
    <w:p>
      <w:pPr>
        <w:pStyle w:val="Normal"/>
        <w:autoSpaceDE w:val="false"/>
        <w:spacing w:lineRule="auto" w:line="360" w:before="120" w:after="120"/>
        <w:ind w:firstLine="851"/>
        <w:jc w:val="both"/>
        <w:rPr>
          <w:sz w:val="28"/>
          <w:szCs w:val="28"/>
          <w:lang w:val="pt-BR"/>
        </w:rPr>
      </w:pPr>
      <w:r>
        <w:rPr>
          <w:sz w:val="28"/>
          <w:szCs w:val="28"/>
          <w:lang w:val="pt-BR"/>
        </w:rPr>
        <w:t>Ngoài các nội dung nêu trên, trong Luật tổ chức Tòa án nhân dân còn có các quy định cụ thể về các chức danh Thư ký Tòa án, Thẩm tra viên; quy định về bảo đảm hoạt động của Tòa án nhân dân và hiệu lực thi hành của Luật tổ chức Tòa án nhân dân.</w:t>
      </w:r>
    </w:p>
    <w:p>
      <w:pPr>
        <w:pStyle w:val="Normal"/>
        <w:autoSpaceDE w:val="false"/>
        <w:spacing w:lineRule="auto" w:line="360"/>
        <w:jc w:val="both"/>
        <w:rPr/>
      </w:pPr>
      <w:r>
        <w:rPr>
          <w:b/>
          <w:bCs/>
          <w:sz w:val="28"/>
          <w:szCs w:val="28"/>
          <w:lang w:val="vi-VN"/>
        </w:rPr>
        <w:t xml:space="preserve">V. </w:t>
      </w:r>
      <w:r>
        <w:rPr>
          <w:b/>
          <w:bCs/>
          <w:spacing w:val="-4"/>
          <w:sz w:val="28"/>
          <w:szCs w:val="28"/>
          <w:lang w:val="vi-VN"/>
        </w:rPr>
        <w:t>TRIỂN KHAI THI HÀNH LUẬT TỔ CHỨC TÒA ÁN NHÂN DÂN NĂM 2014</w:t>
      </w:r>
    </w:p>
    <w:p>
      <w:pPr>
        <w:pStyle w:val="Normal"/>
        <w:widowControl w:val="false"/>
        <w:spacing w:lineRule="auto" w:line="360" w:before="120" w:after="120"/>
        <w:ind w:firstLine="720"/>
        <w:jc w:val="both"/>
        <w:rPr/>
      </w:pPr>
      <w:r>
        <w:rPr>
          <w:spacing w:val="4"/>
          <w:sz w:val="28"/>
          <w:szCs w:val="28"/>
          <w:lang w:val="vi-VN"/>
        </w:rPr>
        <w:t xml:space="preserve">Để triển khai thi hành Luật tổ chức Tòa án nhân dân năm 2014, </w:t>
        <w:br/>
        <w:t>ngày 31-</w:t>
      </w:r>
      <w:r>
        <w:rPr>
          <w:sz w:val="28"/>
          <w:szCs w:val="28"/>
          <w:lang w:val="vi-VN"/>
        </w:rPr>
        <w:t xml:space="preserve">12-2014, Chánh án Tòa án nhân dân tối cao đã ban hành Chỉ thị </w:t>
        <w:br/>
        <w:t xml:space="preserve">số 04/2014/CT-CA, trong đó yêu cầu tập trung vào các nhiệm vụ sau đây:  </w:t>
      </w:r>
    </w:p>
    <w:p>
      <w:pPr>
        <w:pStyle w:val="Normal"/>
        <w:widowControl w:val="false"/>
        <w:spacing w:lineRule="auto" w:line="360" w:before="120" w:after="120"/>
        <w:ind w:firstLine="720"/>
        <w:jc w:val="both"/>
        <w:rPr>
          <w:sz w:val="28"/>
          <w:szCs w:val="28"/>
          <w:lang w:val="vi-VN"/>
        </w:rPr>
      </w:pPr>
      <w:r>
        <w:rPr>
          <w:sz w:val="28"/>
          <w:szCs w:val="28"/>
          <w:lang w:val="vi-VN"/>
        </w:rPr>
        <w:t>- Triển khai việc thành lập và quy định nhiệm vụ, quyền hạn của bộ máy giúp việc trong Tòa án nhân dân tối cao, các Tòa án nhân dân cấp cao, Tòa án nhân dân tỉnh, thành phố trực thuộc trung ương, Tòa án nhân dân huyện, quận, thị xã, thành phố thuộc tỉnh và tương đương. Việc thành lập và quy định nhiệm vụ, quyền hạn của bộ máy giúp việc trong Tòa án nhân dân tối cao, các Tòa án nhân dân cấp cao, Tòa án nhân dân tỉnh, thành phố trực thuộc trung ương, Tòa án nhân dân huyện, quận, thị xã, thành phố thuộc tỉnh và tương đương phải bảo đảm phù hợp với quy định của pháp luật về chức năng, nhiệm vụ của bộ máy giúp việc trong các cơ quan nhà nước, đồng thời phù hợp với tính chất hoạt động đặc thù của Tòa án nhân dân; bảo đảm cho bộ máy giúp việc hoạt động có hiệu quả để các Tòa án thực hiện tốt chức năng, nhiệm vụ, quyền hạn được giao theo Luật tổ chức Tòa án nhân dân; không làm cho bộ máy cồng kềnh, gây lãng phí về biên chế, cơ sở vật chất và phương tiện làm việc;</w:t>
      </w:r>
    </w:p>
    <w:p>
      <w:pPr>
        <w:pStyle w:val="Normal"/>
        <w:widowControl w:val="false"/>
        <w:spacing w:lineRule="auto" w:line="360" w:before="120" w:after="120"/>
        <w:ind w:firstLine="720"/>
        <w:jc w:val="both"/>
        <w:rPr>
          <w:sz w:val="28"/>
          <w:szCs w:val="28"/>
          <w:lang w:val="vi-VN"/>
        </w:rPr>
      </w:pPr>
      <w:r>
        <w:rPr>
          <w:sz w:val="28"/>
          <w:szCs w:val="28"/>
          <w:lang w:val="vi-VN"/>
        </w:rPr>
        <w:t>- Triển khai việc thành lập các Tòa án nhân dân cấp cao. Việc thành lập Tòa án nhân dân cấp cao, số lượng các Tòa án nhân dân cấp cao, phạm vi thẩm quyền theo lãnh thổ của mỗi Tòa án nhân dân cấp cao phải căn cứ vào chức năng, nhiệm vụ, quyền hạn của Tòa án nhân dân cấp cao theo Luật tổ chức Tòa án nhân dân; xuất phát từ yêu cầu nhiệm vụ và tính chất đặc thù công tác xét xử giám đốc thẩm, tái thẩm, phúc thẩm của Tòa án nhân dân cấp cao; trên cơ sở cân nhắc số lượng các vụ việc dự kiến phải giải quyết của mỗi Tòa án nhân dân cấp cao, đặc thù địa lý, mật độ dân số, tình hình kinh tế, xã hội của các vùng miền, bảo đảm hoạt động bình thường và có hiệu quả của các Tòa án khi Luật tổ chức Tòa án nhân dân có hiệu lực;</w:t>
      </w:r>
    </w:p>
    <w:p>
      <w:pPr>
        <w:pStyle w:val="Normal"/>
        <w:widowControl w:val="false"/>
        <w:spacing w:lineRule="auto" w:line="360" w:before="120" w:after="120"/>
        <w:ind w:firstLine="720"/>
        <w:jc w:val="both"/>
        <w:rPr/>
      </w:pPr>
      <w:r>
        <w:rPr>
          <w:sz w:val="28"/>
          <w:szCs w:val="28"/>
          <w:lang w:val="vi-VN"/>
        </w:rPr>
        <w:t xml:space="preserve">- Tổ chức các Tòa chuyên trách trong Tòa án nhân dân tỉnh, thành phố </w:t>
      </w:r>
      <w:r>
        <w:rPr>
          <w:spacing w:val="-4"/>
          <w:sz w:val="28"/>
          <w:szCs w:val="28"/>
          <w:lang w:val="vi-VN"/>
        </w:rPr>
        <w:t>trực thuộc trung ương, Tòa án nhân dân quận, huyện, thị xã, thành phố thuộc</w:t>
      </w:r>
      <w:r>
        <w:rPr>
          <w:sz w:val="28"/>
          <w:szCs w:val="28"/>
          <w:lang w:val="vi-VN"/>
        </w:rPr>
        <w:t xml:space="preserve"> tỉnh. Việc tổ chức các Tòa chuyên trách trong Tòa án nhân dân tỉnh, thành phố trực thuộc trung ương, Tòa án nhân dân quận, huyện, thị xã, thành phố thuộc tỉnh phải được tổ chức một cách hợp lý, căn cứ vào dự kiến thẩm quyền của từng Tòa chuyên trách, số lượng từng loại vụ việc cụ thể dự kiến phải giải quyết ở mỗi Tòa án (vụ án hình sự; vụ án hành chính; vụ việc dân sự, kinh doanh, thương mại, lao động; các vụ việc có liên quan đến người chưa thành niên; việc áp dụng biện pháp xử lý hành chính tại Tòa án nhân dân) nhằm đáp ứng yêu cầu xây dựng đội ngũ Thẩm phán, Thẩm tra viên, Thư ký Tòa án chuyên trách, góp phần nâng cao chất lượng giải quyết các vụ việc thuộc thẩm quyền của Tòa án, nhưng đồng thời cũng phải bảo đảm tính hợp lý, tinh gọn, tiết kiệm;</w:t>
      </w:r>
    </w:p>
    <w:p>
      <w:pPr>
        <w:pStyle w:val="Normal"/>
        <w:widowControl w:val="false"/>
        <w:spacing w:lineRule="auto" w:line="360" w:before="120" w:after="120"/>
        <w:ind w:firstLine="720"/>
        <w:jc w:val="both"/>
        <w:rPr>
          <w:sz w:val="28"/>
          <w:szCs w:val="28"/>
          <w:lang w:val="vi-VN"/>
        </w:rPr>
      </w:pPr>
      <w:r>
        <w:rPr>
          <w:sz w:val="28"/>
          <w:szCs w:val="28"/>
          <w:lang w:val="vi-VN"/>
        </w:rPr>
        <w:t xml:space="preserve">- Chuẩn bị nhân sự để đề xuất làm Ủy viên Hội đồng tuyển chọn, giám sát Thẩm phán quốc gia; xây dựng Quy chế làm việc của Hội đồng. Công tác chuẩn bị nhân sự để đề nghị Ủy ban thường vụ Quốc hội quyết định làm Ủy viên Hội đồng tuyển chọn, giám sát Thẩm phán quốc gia là hết sức quan trọng, phải được thực hiện chặt chẽ, bảo đảm đúng thành phần, đúng đối tượng theo quy định tại Điều 70 của Luật tổ chức Tòa án nhân dân. Quy chế làm việc của Hội đồng tuyển chọn, giám sát Thẩm phán quốc gia phải bảo đảm rõ ràng, minh bạch, dân chủ và khoa học, tạo cơ sở pháp lý để Hội đồng tuyển chọn, giám sát Thẩm phán quốc gia và từng thành viên của Hội đồng thực hiện có hiệu quả nhiệm vụ, quyền hạn được giao; </w:t>
      </w:r>
    </w:p>
    <w:p>
      <w:pPr>
        <w:pStyle w:val="Normal"/>
        <w:widowControl w:val="false"/>
        <w:spacing w:lineRule="auto" w:line="360" w:before="120" w:after="120"/>
        <w:ind w:firstLine="720"/>
        <w:jc w:val="both"/>
        <w:rPr/>
      </w:pPr>
      <w:r>
        <w:rPr>
          <w:sz w:val="28"/>
          <w:szCs w:val="28"/>
          <w:lang w:val="vi-VN"/>
        </w:rPr>
        <w:t>- Ban hành Quy chế hoạt động của Hội đồng thi tuyển chọn Thẩm phán sơ cấp, Thẩm phán trung cấp, Thẩm phán cao cấp; Quy chế tổ chức thi tuyển chọn Thẩm phán sơ cấp, Thẩm phán trung cấp, Thẩm phán cao cấp. Quy chế hoạt động của Hội đồng thi tuyển chọn Thẩm phán sơ cấp, Thẩm phán trung cấp, Thẩm phán cao cấp; Quy chế tổ chức thi tuyển chọn Thẩm phán sơ cấp, Thẩm phán trung cấp, Thẩm phán cao cấp phải bảo đảm quy trình chặt chẽ, minh bạch, công bằng và dân chủ, bảo đảm phù hợp với tình hình thực tiễn để lựa chọn được những người có đủ điều kiện, tiêu chuẩn để đề nghị bổ nhiệm Thẩm phán sơ cấp, Thẩm phán trung cấp, Thẩm phán cao cấp, đồng thời không làm trở ngại cho công tác tuyển chọn, bổ nhiệm Thẩm phán;</w:t>
      </w:r>
    </w:p>
    <w:p>
      <w:pPr>
        <w:pStyle w:val="Normal"/>
        <w:widowControl w:val="false"/>
        <w:spacing w:lineRule="auto" w:line="360" w:before="120" w:after="120"/>
        <w:ind w:firstLine="720"/>
        <w:jc w:val="both"/>
        <w:rPr>
          <w:sz w:val="28"/>
          <w:szCs w:val="28"/>
          <w:lang w:val="vi-VN"/>
        </w:rPr>
      </w:pPr>
      <w:r>
        <w:rPr>
          <w:sz w:val="28"/>
          <w:szCs w:val="28"/>
          <w:lang w:val="vi-VN"/>
        </w:rPr>
        <w:t>- Xây dựng quy trình ban hành án lệ của Hội đồng Thẩm phán Tòa án nhân dân tối cao. Quy trình ban hành án lệ của Tòa án nhân dân tối cao phải phải được thực hiện qua các bước: phát hiện, tuyển chọn, thẩm định và thông qua án lệ; bảo đảm giá trị pháp lý của án lệ; bảo đảm các án lệ được ban hành là những bản án, quyết định có tính chuẩn mực, có giá trị nghiên cứu và áp dụng trong xét xử;</w:t>
      </w:r>
    </w:p>
    <w:p>
      <w:pPr>
        <w:pStyle w:val="Normal"/>
        <w:widowControl w:val="false"/>
        <w:spacing w:lineRule="auto" w:line="360" w:before="120" w:after="120"/>
        <w:ind w:firstLine="720"/>
        <w:jc w:val="both"/>
        <w:rPr>
          <w:sz w:val="28"/>
          <w:szCs w:val="28"/>
          <w:lang w:val="vi-VN"/>
        </w:rPr>
      </w:pPr>
      <w:r>
        <w:rPr>
          <w:sz w:val="28"/>
          <w:szCs w:val="28"/>
          <w:lang w:val="vi-VN"/>
        </w:rPr>
        <w:t>- Xây dựng quy trình và chuẩn bị nhân sự Thẩm phán Tòa án nhân dân tối cao để trình Quốc hội phê chuẩn, trình Chủ tịch nước bổ nhiệm; quy trình tuyển chọn nhân sự, lập hồ sơ đề nghị bổ nhiệm Thẩm phán sơ cấp, Thẩm phán trung cấp, Thẩm phán cao cấp. Việc xây dựng quy trình và lựa chọn nhân sự Thẩm phán Tòa án nhân dân tối cao và các Thẩm phán khác phải phải căn cứ vào các điều kiện, tiêu chuẩn quy định tại các điều 67, 68, 69 và 72 của Luật tổ chức Tòa án nhân dân; Điều 1 Nghị quyết số 81/2014/QH13 của Quốc hội; đồng thời phải bảo đảm công khai, dân chủ, phát huy trách nhiệm của người đứng đầu, đặc biệt phải tuân thủ tuyệt đối yêu cầu về công tác cán bộ của Đảng;</w:t>
      </w:r>
    </w:p>
    <w:p>
      <w:pPr>
        <w:pStyle w:val="Normal"/>
        <w:widowControl w:val="false"/>
        <w:spacing w:lineRule="auto" w:line="360" w:before="120" w:after="120"/>
        <w:ind w:firstLine="561"/>
        <w:jc w:val="both"/>
        <w:rPr>
          <w:sz w:val="28"/>
          <w:szCs w:val="28"/>
          <w:lang w:val="vi-VN"/>
        </w:rPr>
      </w:pPr>
      <w:r>
        <w:rPr>
          <w:sz w:val="28"/>
          <w:szCs w:val="28"/>
          <w:lang w:val="vi-VN"/>
        </w:rPr>
        <w:tab/>
        <w:t>- Chuẩn bị nhân sự Ủy ban Thẩm phán Tòa án nhân dân cấp cao, Ủy ban Thẩm phán Tòa án nhân dân tỉnh, thành phố trực thuộc trung ương. Số lượng thành viên và thành phần của Ủy ban Thẩm phán Tòa án nhân dân cấp cao, Ủy ban Thẩm phán Tòa án nhân dân tỉnh, thành phố trực thuộc trung ương phải được thực hiện theo đúng quy định tại khoản 1 Điều 31 và khoản 1 Điều 39 của Luật tổ chức Tòa án nhân dân; bảo đảm để Ủy ban Thẩm phán Tòa án nhân dân cấp cao, Ủy ban Thẩm phán Tòa án nhân dân tỉnh, thành phố trực thuộc trung ương thực hiện tốt nhiệm vụ, quyền hạn theo Luật tố chức Tòa án nhân dân;</w:t>
      </w:r>
    </w:p>
    <w:p>
      <w:pPr>
        <w:pStyle w:val="Normal"/>
        <w:widowControl w:val="false"/>
        <w:spacing w:lineRule="auto" w:line="360" w:before="120" w:after="120"/>
        <w:ind w:firstLine="720"/>
        <w:jc w:val="both"/>
        <w:rPr>
          <w:sz w:val="28"/>
          <w:szCs w:val="28"/>
          <w:lang w:val="vi-VN"/>
        </w:rPr>
      </w:pPr>
      <w:r>
        <w:rPr>
          <w:sz w:val="28"/>
          <w:szCs w:val="28"/>
          <w:lang w:val="vi-VN"/>
        </w:rPr>
        <w:t>- Xây dựng và đề xuất chế độ tiền lương, phụ cấp đối với Thẩm phán, Thẩm tra viên, Thư ký Tòa án; mẫu trang phục, chế độ cấp phát và sử dụng trang phục, Giấy chứng minh Thẩm phán; tuổi làm việc của Thẩm phán Tòa án nhân dân tối cao; mẫu trang phục, Thẻ chức danh của Thẩm tra viên, Thư ký Tòa án. Chế độ tiền lương, phụ cấp và chế độ, chính sách khác đối với Thẩm phán, Thẩm tra viên, Thư ký Tòa án phải được xây dựng và đề xuất theo đúng tinh thần quy định tại Điều 75 và Điều 94 của Luật tổ chức Tòa án nhân dân; bảo đảm chế độ, chính sách ưu tiên đặc thù để Thẩm phán, Thẩm tra viên, Thư ký Tòa án yên tâm làm nhiệm vụ, đồng thời phải bảo đảm phù hợp với điều kiện kinh tế, xã hội của nước ta trong tình hình hiện nay. Mẫu trang phục của Thẩm phán, Thẩm tra viên, Thư ký Tòa án phải bảo đảm tính trang nghiêm, phù hợp với đặc thù hoạt động xét xử, thể hiện được đặc trưng địa vị pháp lý của từng chức danh; phù hợp với truyền thống văn hóa và điều kiện khí hậu của nước ta. Giấy chứng minh Thẩm phán, Thẻ chức danh của Thẩm tra viên, Thư ký Tòa án phải có đủ những thông tin cần thiết, thuận tiện cho việc sử dụng và có biện pháp ngăn ngừa việc làm giả;</w:t>
      </w:r>
    </w:p>
    <w:p>
      <w:pPr>
        <w:pStyle w:val="Normal"/>
        <w:widowControl w:val="false"/>
        <w:spacing w:lineRule="auto" w:line="360" w:before="120" w:after="120"/>
        <w:ind w:firstLine="561"/>
        <w:jc w:val="both"/>
        <w:rPr>
          <w:sz w:val="28"/>
          <w:szCs w:val="28"/>
          <w:lang w:val="vi-VN"/>
        </w:rPr>
      </w:pPr>
      <w:r>
        <w:rPr>
          <w:sz w:val="28"/>
          <w:szCs w:val="28"/>
          <w:lang w:val="vi-VN"/>
        </w:rPr>
        <w:t>- Bảo đảm biên chế, số lượng Thẩm phán; cơ sở vật chất, kinh phí hoạt động cho các Tòa án nhân dân. Việc xây dựng, đề xuất về biên chế, số lượng Thẩm phán phải căn cứ vào nhu cầu công tác và việc kiện toàn tổ chức bộ máy của mỗi Tòa án theo quy định của Luật tổ chức Tòa án nhân dân; trên cơ sở xác định rõ vị trí làm việc đối với từng lĩnh vực công tác cụ thể để xác định đúng, đủ số lượng Thẩm phán và biên chế của từng cấp Tòa án và từng Tòa án. Việc xây dựng, đề xuất về cơ sở vật chất, kinh phí hoạt động cho các Tòa án phải được thực hiện theo đúng quy định tại Điều 96 của Luật tổ chức Tòa án nhân dân, Luật ngân sách nhà nước và pháp luật có liên quan; bảo đảm đủ các điều kiện cần thiết để Tòa án hoạt động, nhưng phải chặt chẽ, tiết kiệm, tránh gây lãng phí ngân sách nhà nước;</w:t>
      </w:r>
    </w:p>
    <w:p>
      <w:pPr>
        <w:pStyle w:val="Normal"/>
        <w:widowControl w:val="false"/>
        <w:spacing w:lineRule="auto" w:line="360" w:before="120" w:after="120"/>
        <w:ind w:firstLine="720"/>
        <w:jc w:val="both"/>
        <w:rPr>
          <w:sz w:val="28"/>
          <w:szCs w:val="28"/>
          <w:lang w:val="vi-VN"/>
        </w:rPr>
      </w:pPr>
      <w:r>
        <w:rPr>
          <w:sz w:val="28"/>
          <w:szCs w:val="28"/>
          <w:lang w:val="vi-VN"/>
        </w:rPr>
        <w:t>- Xây dựng chương trình đào tạo, tập huấn và tổ chức đào tạo tập huấn về Luật tổ chức Tòa án nhân dân; xây dựng chương trình đào tạo, bồi dưỡng nâng ngạch Thẩm phán. Chương trình đào tạo, tập huấn về Luật tổ chức Tòa án nhân dân phải được xây dựng khoa học, phù hợp với từng đối tượng, từng khóa đào tạo, thể hiện được những nội dung mới của Luật tổ chức Tòa án nhân dân, đặc biệt là các quy định về Tòa án thực hiện quyền tư pháp; về chức năng, nhiệm vụ, quyền hạn của từng cấp Tòa án nhân dân; về nhiệm vụ, quyền hạn và trách nhiệm của từng chức danh tư pháp trong Tòa án nhân dân. Kế hoạch tổ chức đào tạo phải được chuẩn bị khẩn trương đáp ứng kịp thời yêu cầu triển khai thi hành Luật tổ chức Tòa án nhân dân, bảo đảm hiệu quả, chất lượng đào tạo, tập huấn, bảo đảm tiết kiệm ngân sách. Nội dung đào tạo, bồi dưỡng nâng ngạch Thẩm phán bên cạnh những kiến thức pháp luật, kỹ năng xét xử và giải quyết các vụ việc thuộc thẩm quyền của Tòa án, cần lưu ý nội dung bồi dưỡng về lý luận chính trị, đạo đức nghề nghiệp, kiến thức hội nhập quốc tế, kiến thức xã hội, tin học và ngoại ngữ;</w:t>
      </w:r>
    </w:p>
    <w:p>
      <w:pPr>
        <w:pStyle w:val="Normal"/>
        <w:widowControl w:val="false"/>
        <w:spacing w:lineRule="auto" w:line="360" w:before="120" w:after="120"/>
        <w:ind w:firstLine="561"/>
        <w:jc w:val="both"/>
        <w:rPr>
          <w:sz w:val="28"/>
          <w:szCs w:val="28"/>
          <w:lang w:val="vi-VN"/>
        </w:rPr>
      </w:pPr>
      <w:r>
        <w:rPr>
          <w:sz w:val="28"/>
          <w:szCs w:val="28"/>
          <w:lang w:val="vi-VN"/>
        </w:rPr>
        <w:t>- Kiện toàn tổ chức, hoạt động của các Tòa án quân sự. Việc kiện toàn tổ chức, hoạt động của các Tòa án quân sự phải căn cứ vào các quy định mới của Luật tổ chức Tòa án nhân dân về Tòa án quân sự; bảo đảm hoạt động bình thường của các Tòa án quân sự;</w:t>
      </w:r>
    </w:p>
    <w:p>
      <w:pPr>
        <w:pStyle w:val="Normal"/>
        <w:widowControl w:val="false"/>
        <w:spacing w:lineRule="auto" w:line="360" w:before="120" w:after="120"/>
        <w:ind w:firstLine="720"/>
        <w:jc w:val="both"/>
        <w:rPr>
          <w:sz w:val="28"/>
          <w:szCs w:val="28"/>
          <w:lang w:val="vi-VN"/>
        </w:rPr>
      </w:pPr>
      <w:r>
        <w:rPr>
          <w:sz w:val="28"/>
          <w:szCs w:val="28"/>
          <w:lang w:val="vi-VN"/>
        </w:rPr>
        <w:t>- Xây dựng Quy chế tổ chức và hoạt động của Đoàn hội thẩm. Việc xây dựng và ban hành Quy chế tổ chức và hoạt động của Đoàn hội thẩm phải bảo đảm phù hợp với quy định mới của Luật tổ chức Tòa án nhân dân về Hội thẩm; bảo đảm nâng cao chất lượng và hiệu quả hoạt động của Hội thẩm;</w:t>
      </w:r>
    </w:p>
    <w:p>
      <w:pPr>
        <w:pStyle w:val="Normal"/>
        <w:widowControl w:val="false"/>
        <w:spacing w:lineRule="auto" w:line="360" w:before="120" w:after="120"/>
        <w:ind w:firstLine="720"/>
        <w:jc w:val="both"/>
        <w:rPr>
          <w:sz w:val="28"/>
          <w:szCs w:val="28"/>
          <w:lang w:val="vi-VN"/>
        </w:rPr>
      </w:pPr>
      <w:r>
        <w:rPr>
          <w:sz w:val="28"/>
          <w:szCs w:val="28"/>
          <w:lang w:val="vi-VN"/>
        </w:rPr>
        <w:t>- Rà soát và phân công xét xử đối với các Thẩm phán Tòa án nhân dân tối cao hết nhiệm kỳ từ ngày 01-01-2014 để họ tiếp tục thực hiện nhiệm vụ xét xử kể từ ngày 01-02-2015 đến hết ngày 01-6-2015;</w:t>
      </w:r>
    </w:p>
    <w:p>
      <w:pPr>
        <w:pStyle w:val="Normal"/>
        <w:widowControl w:val="false"/>
        <w:spacing w:lineRule="auto" w:line="360" w:before="120" w:after="120"/>
        <w:ind w:firstLine="720"/>
        <w:jc w:val="both"/>
        <w:rPr>
          <w:sz w:val="28"/>
          <w:szCs w:val="28"/>
          <w:lang w:val="vi-VN"/>
        </w:rPr>
      </w:pPr>
      <w:r>
        <w:rPr>
          <w:sz w:val="28"/>
          <w:szCs w:val="28"/>
          <w:lang w:val="vi-VN"/>
        </w:rPr>
        <w:t>- Phổ biến, tuyên truyền về Luật tổ chức Tòa án nhân dân.</w:t>
      </w:r>
    </w:p>
    <w:p>
      <w:pPr>
        <w:pStyle w:val="Normal"/>
        <w:widowControl w:val="false"/>
        <w:spacing w:lineRule="auto" w:line="360" w:before="120" w:after="120"/>
        <w:ind w:firstLine="720"/>
        <w:jc w:val="both"/>
        <w:rPr>
          <w:sz w:val="28"/>
          <w:szCs w:val="28"/>
          <w:lang w:val="vi-VN"/>
        </w:rPr>
      </w:pPr>
      <w:r>
        <w:rPr>
          <w:sz w:val="28"/>
          <w:szCs w:val="28"/>
          <w:lang w:val="vi-VN"/>
        </w:rPr>
        <w:t>Căn cứ vào chức năng, nhiệm vụ của từng đơn vị thuộc Tòa án nhân dân tối cao, Chánh án Tòa án nhân dân tối cao cũng đã giao Vụ Tổ chức - Cán bộ, Viện khoa học xét xử, Vụ Thống kê - Tổng hợp, Trường Cán bộ Tòa án, Vụ Kế hoạch tài chính chủ trì phối hợp chặt chẽ với các đơn vị có liên quan, các Tòa án nhân dân và Tòa án quân sự để khẩn trương triển khai thực hiện đúng tiến độ và bảo đảm hiệu quả các nhiệm vụ nêu trên; trong đó,</w:t>
      </w:r>
      <w:r>
        <w:rPr>
          <w:b/>
          <w:sz w:val="28"/>
          <w:szCs w:val="28"/>
          <w:lang w:val="vi-VN"/>
        </w:rPr>
        <w:t xml:space="preserve"> </w:t>
      </w:r>
      <w:r>
        <w:rPr>
          <w:sz w:val="28"/>
          <w:szCs w:val="28"/>
          <w:lang w:val="vi-VN"/>
        </w:rPr>
        <w:t>các đồng chí Phó Chánh án Tòa án nhân dân tối cao có trách nhiệm đôn đốc, chỉ đạo đơn vị do mình phụ trách thực hiện các nhiệm vụ được phân công; Thủ trưởng các đơn vị thuộc Tòa án nhân dân tối cao, Chánh án Tòa án nhân dân tỉnh, thành phố trực thuộc trung ương, Tòa án nhân dân quận, huyện, thị xã, thành phố thuộc tỉnh và các Tòa án quân sự trong phạm vi chức năng, nhiệm vụ, quyền hạn của mình, chịu trách nhiệm quán triệt và tổ chức thực hiện nghiêm túc các nhiệm vụ được giao theo Chỉ thị của Chánh án Tòa án nhân dân tối cao. Giao Vụ Tổ chức - Cán bộ Tòa án nhân dân tối cao thường xuyên theo dõi, tổng hợp tình hình thực hiện Chỉ thị của Chánh án Tòa án nhân dân tối cao và báo cáo với Ban Cán sự đảng Tòa án nhân dân tối cao để bảo đảm việc triển khai thi hành Luật tổ chức Tòa án nhân dân theo đúng các yêu cầu đã đề ra</w:t>
      </w:r>
      <w:r>
        <w:rPr>
          <w:b/>
          <w:sz w:val="28"/>
          <w:szCs w:val="28"/>
          <w:lang w:val="vi-VN"/>
        </w:rPr>
        <w:t>.</w:t>
      </w:r>
    </w:p>
    <w:p>
      <w:pPr>
        <w:pStyle w:val="Normal"/>
        <w:widowControl w:val="false"/>
        <w:spacing w:lineRule="auto" w:line="360" w:before="120" w:after="120"/>
        <w:ind w:firstLine="720"/>
        <w:jc w:val="both"/>
        <w:rPr>
          <w:sz w:val="28"/>
          <w:szCs w:val="28"/>
          <w:lang w:val="vi-VN"/>
        </w:rPr>
      </w:pPr>
      <w:r>
        <w:rPr>
          <w:sz w:val="28"/>
          <w:szCs w:val="28"/>
          <w:lang w:val="vi-VN"/>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tổ chức Tòa án nhân dân được Quốc hội nước Cộng hòa xã hội chủ nghĩa Việt Nam khóa X, kỳ họp thứ 11 thông qua ngày 02-4-2002, có hiệu lực thi hành từ ngày 01-10-2002.</w:t>
      </w:r>
    </w:p>
  </w:footnote>
  <w:footnote w:id="3">
    <w:p>
      <w:pPr>
        <w:pStyle w:val="Footnote"/>
        <w:spacing w:lineRule="auto" w:line="288"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háp lệnh Thẩm phán và Hội thẩm Tòa án nhân </w:t>
      </w:r>
      <w:r>
        <w:rPr>
          <w:rFonts w:cs="Times New Roman" w:ascii="Times New Roman" w:hAnsi="Times New Roman"/>
          <w:spacing w:val="-4"/>
          <w:sz w:val="22"/>
          <w:szCs w:val="22"/>
        </w:rPr>
        <w:t xml:space="preserve">dân được Ủy ban thường vụ Quốc hội nước Cộng hòa xã hội chủ nghĩa Việt </w:t>
      </w:r>
      <w:r>
        <w:rPr>
          <w:rFonts w:cs="Times New Roman" w:ascii="Times New Roman" w:hAnsi="Times New Roman"/>
          <w:sz w:val="22"/>
          <w:szCs w:val="22"/>
        </w:rPr>
        <w:t>Nam khóa XI thông qua ngày 04-10-2002, có hiệu lực thi hành từ ngày 15-10-2002 (được sửa đổi, bổ sung năm 2011).</w:t>
      </w:r>
    </w:p>
  </w:footnote>
  <w:footnote w:id="4">
    <w:p>
      <w:pPr>
        <w:pStyle w:val="Footnote"/>
        <w:spacing w:lineRule="auto" w:line="288"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áp lệnh tổ chức Tòa án quân sự được Ủy ban thường vụ Quốc hội nước Cộng hòa xã hội chủ nghĩa Việt Nam khóa XI thông qua ngày 04-11-2002, có hiệu lực thi hành từ ngày 15-11-2002.</w:t>
      </w:r>
      <w:r>
        <w:rPr>
          <w:rFonts w:cs="Times New Roman" w:ascii="Times New Roman" w:hAnsi="Times New Roman"/>
        </w:rPr>
        <w:t xml:space="preserve"> </w:t>
      </w:r>
    </w:p>
  </w:footnote>
  <w:footnote w:id="5">
    <w:p>
      <w:pPr>
        <w:pStyle w:val="Footnote"/>
        <w:spacing w:before="0" w:after="200"/>
        <w:jc w:val="both"/>
        <w:rPr/>
      </w:pPr>
      <w:r>
        <w:rPr>
          <w:rStyle w:val="FootnoteCharacters"/>
        </w:rPr>
        <w:footnoteRef/>
      </w:r>
      <w:r>
        <w:rPr>
          <w:sz w:val="22"/>
          <w:szCs w:val="22"/>
        </w:rPr>
        <w:t xml:space="preserve"> </w:t>
      </w:r>
      <w:r>
        <w:rPr>
          <w:rFonts w:cs="Times New Roman" w:ascii="Times New Roman" w:hAnsi="Times New Roman"/>
          <w:sz w:val="22"/>
          <w:szCs w:val="22"/>
        </w:rPr>
        <w:t>Tòa án nhân dân cấp huyện có thẩm quyền xét xử sơ thẩm, còn lại các Toà án cấp trên đều có thẩm quyền xét xử hỗn hợp, hoặc vừa phúc thẩm, vừa giám đốc thẩm như của Toà án nhân dân tối cao, hoặc vừa có thẩm quyền sơ thẩm, phúc thẩm, vừa có thẩm quyền giám đốc thẩm, tái thẩm như ở Toà án cấp tỉnh.</w:t>
      </w:r>
    </w:p>
  </w:footnote>
  <w:footnote w:id="6">
    <w:p>
      <w:pPr>
        <w:pStyle w:val="Footnote"/>
        <w:spacing w:lineRule="auto" w:line="288" w:before="0" w:after="0"/>
        <w:jc w:val="both"/>
        <w:rPr/>
      </w:pPr>
      <w:r>
        <w:rPr>
          <w:rStyle w:val="FootnoteCharacters"/>
        </w:rPr>
        <w:footnoteRef/>
      </w:r>
      <w:r>
        <w:rPr>
          <w:sz w:val="22"/>
          <w:szCs w:val="22"/>
        </w:rPr>
        <w:t xml:space="preserve"> </w:t>
      </w:r>
      <w:r>
        <w:rPr>
          <w:rFonts w:cs="Times New Roman" w:ascii="Times New Roman" w:hAnsi="Times New Roman"/>
          <w:sz w:val="22"/>
          <w:szCs w:val="22"/>
        </w:rPr>
        <w:t>Khoản 3 Điều 88 Hiến pháp quy định Chủ tịch nước có thẩm quyền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w:t>
      </w:r>
    </w:p>
  </w:footnote>
  <w:footnote w:id="7">
    <w:p>
      <w:pPr>
        <w:pStyle w:val="Footnote"/>
        <w:spacing w:lineRule="auto" w:line="288" w:before="0" w:after="0"/>
        <w:jc w:val="both"/>
        <w:rPr/>
      </w:pPr>
      <w:r>
        <w:rPr>
          <w:rStyle w:val="FootnoteCharacters"/>
        </w:rPr>
        <w:footnoteRef/>
      </w:r>
      <w:r>
        <w:rPr>
          <w:sz w:val="22"/>
          <w:szCs w:val="22"/>
        </w:rPr>
        <w:t xml:space="preserve"> </w:t>
      </w:r>
      <w:r>
        <w:rPr>
          <w:rFonts w:cs="Times New Roman" w:ascii="Times New Roman" w:hAnsi="Times New Roman"/>
          <w:sz w:val="22"/>
          <w:szCs w:val="22"/>
        </w:rPr>
        <w:t>Điều 102 Hiến pháp quy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1. Tòa án nhân dân là cơ quan xét xử của nước Cộng hòa xã hội chủ nghĩa Việt Nam, thực hiện quyền tư pháp.</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2. Tòa án nhân dân gồm Tòa án nhân dân tối cao và các Tòa án khác do luật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Điều 103 Hiến pháp quy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1. Việc xét xử sơ thẩm của Tòa án nhân dân có Hội thẩm tham gia, trừ trường hợp xét xử theo thủ tục rút gọn.</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2. Thẩm phán, Hội thẩm xét xử độc lập và chỉ tuân theo pháp luật; nghiêm cấm cơ quan, tổ chức, cá nhân can thiệp vào việc xét xử của Thẩm phán, Hội thẩm.</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4. Tòa án nhân dân xét xử tập thể và quyết định theo đa số, trừ trường hợp xét xử theo thủ tục rút gọn.</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5. Nguyên tắc tranh tụng trong xét xử được bảo đảm.</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6. Chế độ xét xử sơ thẩm, phúc thẩm được bảo đảm.</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7. Quyền bào chữa của bị can, bị cáo, quyền bảo vệ lợi ích hợp pháp của đương sự được bảo đảm.</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Điều 104 Hiến pháp quy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1. Tòa án nhân dân tối cao là cơ quan xét xử cao nhất của nước Cộng hòa xã hội chủ nghĩa Việt Nam.</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2. Tòa án nhân dân tối cao giám đốc việc xét xử của các Tòa án khác, trừ trường hợp do luật đị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3. Tòa án nhân dân tối cao thực hiện việc tổng kết thực tiễn xét xử, bảo đảm áp dụng thống nhất pháp luật trong xét xử.</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Điều 105 Hiến pháp quy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1. Nhiệm kỳ của Chánh án Tòa án nhân dân tối cao theo nhiệm kỳ của Quốc hội. Việc bổ nhiệm, miễn nhiệm, cách chức và nhiệm kỳ của Chánh án Tòa án khác do luật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3. Việc bổ nhiệm, phê chuẩn, miễn nhiệm, cách chức, nhiệm kỳ của Thẩm phán và việc bầu, nhiệm kỳ của Hội thẩm do luật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Điều 106 Hiến pháp quy định:</w:t>
      </w:r>
    </w:p>
    <w:p>
      <w:pPr>
        <w:pStyle w:val="Footnot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Bản án, quyết định của Tòa án nhân dân có hiệu lực pháp luật phải được cơ quan, tổ chức, cá nhân tôn trọng; cơ quan, tổ chức, cá nhân hữu quan phải nghiêm chỉnh chấp hành.</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Điều 102 của Hiến pháp.</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Điều 104 của Hiến pháp.</w:t>
      </w:r>
    </w:p>
  </w:footnote>
  <w:footnote w:id="10">
    <w:p>
      <w:pPr>
        <w:pStyle w:val="Footnote"/>
        <w:spacing w:lineRule="auto" w:line="276" w:before="0" w:after="200"/>
        <w:rPr/>
      </w:pPr>
      <w:r>
        <w:rPr>
          <w:rStyle w:val="FootnoteCharacters"/>
        </w:rPr>
        <w:footnoteRef/>
      </w:r>
      <w:r>
        <w:rPr/>
        <w:t xml:space="preserve"> </w:t>
      </w:r>
      <w:r>
        <w:rPr>
          <w:rFonts w:cs="Times New Roman" w:ascii="Times New Roman" w:hAnsi="Times New Roman"/>
        </w:rPr>
        <w:t>Theo Kết luận số 79-KL/TW thì t</w:t>
      </w:r>
      <w:r>
        <w:rPr>
          <w:rFonts w:cs="Times New Roman" w:ascii="Times New Roman" w:hAnsi="Times New Roman"/>
          <w:spacing w:val="-4"/>
        </w:rPr>
        <w:t>rước mắt có thể lập 03 Tòa án nhân dân cấp cao trên cơ sở 03 Tòa phúc thẩm Tòa án nhân dân tối cao tại Hà Nội, Đà Nẵng và thành phố Hồ Chí Minh hiện n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sz w:val="28"/>
      <w:szCs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bCs/>
      <w:iCs/>
      <w:sz w:val="28"/>
      <w:szCs w:val="28"/>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cs=".VnArial"/>
      <w:sz w:val="22"/>
      <w:szCs w:val="22"/>
    </w:rPr>
  </w:style>
  <w:style w:type="paragraph" w:styleId="NormalWeb">
    <w:name w:val="Normal (Web)"/>
    <w:basedOn w:val="Normal"/>
    <w:qFormat/>
    <w:pPr>
      <w:spacing w:before="280" w:after="280"/>
    </w:pPr>
    <w:rPr>
      <w:color w:val="0000FF"/>
      <w:sz w:val="29"/>
      <w:szCs w:val="29"/>
    </w:rPr>
  </w:style>
  <w:style w:type="paragraph" w:styleId="Footnote">
    <w:name w:val="Footnote Text"/>
    <w:basedOn w:val="Normal"/>
    <w:pPr>
      <w:spacing w:lineRule="auto" w:line="276" w:before="0" w:after="200"/>
    </w:pPr>
    <w:rPr>
      <w:rFonts w:ascii="Calibri" w:hAnsi="Calibri" w:cs="Calibri"/>
      <w:sz w:val="20"/>
      <w:szCs w:val="20"/>
    </w:rPr>
  </w:style>
  <w:style w:type="paragraph" w:styleId="Normalp">
    <w:name w:val="normal-p"/>
    <w:basedOn w:val="Normal"/>
    <w:qFormat/>
    <w:pPr>
      <w:overflowPunct w:val="false"/>
      <w:jc w:val="both"/>
    </w:pPr>
    <w:rPr>
      <w:rFonts w:eastAsia="Arial Unicode MS"/>
      <w:sz w:val="20"/>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16:00Z</dcterms:created>
  <dc:creator>User</dc:creator>
  <dc:description/>
  <dc:language>en-US</dc:language>
  <cp:lastModifiedBy>HP</cp:lastModifiedBy>
  <dcterms:modified xsi:type="dcterms:W3CDTF">2015-03-04T22:16:00Z</dcterms:modified>
  <cp:revision>2</cp:revision>
  <dc:subject/>
  <dc:title>ĐỀ CƯƠNG GIỚI THIỆU LUẬT PHÁ SẢN</dc:title>
</cp:coreProperties>
</file>